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07135"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07135"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111 (07)</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значально Вышестоящего Майтрей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6"/>
          <w:szCs w:val="28"/>
        </w:rPr>
      </w:pPr>
      <w:r>
        <w:rPr>
          <w:rFonts w:cs="Times New Roman" w:ascii="Times New Roman" w:hAnsi="Times New Roman"/>
          <w:b/>
          <w:i/>
          <w:color w:val="FF0000"/>
          <w:sz w:val="36"/>
          <w:szCs w:val="28"/>
        </w:rPr>
        <w:t>ПРАКТ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ноя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22.09.2024</w:t>
      </w:r>
    </w:p>
    <w:p>
      <w:pPr>
        <w:pStyle w:val="Normal"/>
        <w:spacing w:lineRule="auto" w:line="240" w:before="0" w:after="0"/>
        <w:rPr>
          <w:rFonts w:ascii="Times New Roman" w:hAnsi="Times New Roman" w:cs="Times New Roman"/>
          <w:b/>
          <w:b/>
          <w:i/>
          <w:i/>
          <w:sz w:val="12"/>
        </w:rPr>
      </w:pPr>
      <w:r>
        <w:rPr>
          <w:rFonts w:cs="Times New Roman" w:ascii="Times New Roman" w:hAnsi="Times New Roman"/>
          <w:b/>
          <w:i/>
          <w:sz w:val="12"/>
        </w:rPr>
      </w:r>
    </w:p>
    <w:p>
      <w:pPr>
        <w:pStyle w:val="Normal"/>
        <w:spacing w:lineRule="auto" w:line="240" w:before="0" w:after="0"/>
        <w:ind w:right="-170" w:hanging="0"/>
        <w:jc w:val="center"/>
        <w:rPr>
          <w:rFonts w:ascii="Times New Roman" w:hAnsi="Times New Roman" w:cs="Times New Roman"/>
          <w:b/>
          <w:b/>
        </w:rPr>
      </w:pPr>
      <w:r>
        <w:rPr>
          <w:rFonts w:cs="Times New Roman" w:ascii="Times New Roman" w:hAnsi="Times New Roman"/>
          <w:b/>
        </w:rPr>
        <w:t>Сто одиннадцатый Синтез Изначально Вышестоящего Отца</w:t>
      </w:r>
    </w:p>
    <w:p>
      <w:pPr>
        <w:pStyle w:val="Normal"/>
        <w:spacing w:lineRule="auto" w:line="240" w:before="0" w:after="0"/>
        <w:ind w:right="-170" w:hanging="0"/>
        <w:jc w:val="center"/>
        <w:rPr/>
      </w:pPr>
      <w:r>
        <w:rPr>
          <w:rFonts w:cs="Times New Roman" w:ascii="Times New Roman" w:hAnsi="Times New Roman"/>
        </w:rPr>
        <w:t xml:space="preserve">(07) </w:t>
      </w:r>
      <w:r>
        <w:rPr>
          <w:rFonts w:cs="Times New Roman" w:ascii="Times New Roman" w:hAnsi="Times New Roman"/>
          <w:b/>
          <w:bCs/>
        </w:rPr>
        <w:t>ИВДИВО-Синтез Изначально Вышестоящего Майтрейи Изначально Вышестоящего Отца.</w:t>
      </w:r>
    </w:p>
    <w:p>
      <w:pPr>
        <w:pStyle w:val="Style30"/>
        <w:suppressAutoHyphens w:val="true"/>
        <w:ind w:right="-170" w:hanging="0"/>
        <w:jc w:val="center"/>
        <w:rPr>
          <w:rFonts w:ascii="Times New Roman" w:hAnsi="Times New Roman" w:cs="Times New Roman"/>
          <w:b/>
          <w:b/>
          <w:bCs/>
        </w:rPr>
      </w:pPr>
      <w:r>
        <w:rPr>
          <w:rFonts w:cs="Times New Roman" w:ascii="Times New Roman" w:hAnsi="Times New Roman"/>
          <w:b/>
          <w:bCs/>
        </w:rPr>
        <w:t>Информационный Синтез Изначально Вышестоящего Отца</w:t>
      </w:r>
    </w:p>
    <w:p>
      <w:pPr>
        <w:pStyle w:val="Style30"/>
        <w:suppressAutoHyphens w:val="true"/>
        <w:ind w:right="-170" w:hanging="0"/>
        <w:jc w:val="center"/>
        <w:rPr>
          <w:rFonts w:ascii="Times New Roman" w:hAnsi="Times New Roman" w:cs="Times New Roman"/>
          <w:b/>
          <w:b/>
          <w:bCs/>
        </w:rPr>
      </w:pPr>
      <w:r>
        <w:rPr>
          <w:rFonts w:cs="Times New Roman" w:ascii="Times New Roman" w:hAnsi="Times New Roman"/>
          <w:b/>
          <w:bCs/>
        </w:rPr>
        <w:t>Синтез Майтрейи Изначально Вышестоящего Отца</w:t>
      </w:r>
    </w:p>
    <w:p>
      <w:pPr>
        <w:pStyle w:val="Style30"/>
        <w:suppressAutoHyphens w:val="true"/>
        <w:ind w:right="-170" w:hanging="0"/>
        <w:jc w:val="center"/>
        <w:rPr>
          <w:rFonts w:ascii="Times New Roman" w:hAnsi="Times New Roman" w:cs="Times New Roman"/>
          <w:b/>
          <w:b/>
          <w:bCs/>
        </w:rPr>
      </w:pPr>
      <w:r>
        <w:rPr>
          <w:rFonts w:cs="Times New Roman" w:ascii="Times New Roman" w:hAnsi="Times New Roman"/>
          <w:b/>
          <w:bCs/>
        </w:rPr>
        <w:t>Синтез Высших Октоизвечных Высших Систем частей Изначально Вышестоящего Отца каждого</w:t>
      </w:r>
    </w:p>
    <w:p>
      <w:pPr>
        <w:pStyle w:val="Normal"/>
        <w:spacing w:lineRule="auto" w:line="240" w:before="0" w:after="0"/>
        <w:ind w:right="-170" w:hanging="0"/>
        <w:jc w:val="center"/>
        <w:rPr>
          <w:rFonts w:ascii="Times New Roman" w:hAnsi="Times New Roman" w:cs="Times New Roman"/>
          <w:b/>
          <w:b/>
        </w:rPr>
      </w:pPr>
      <w:r>
        <w:rPr>
          <w:rFonts w:cs="Times New Roman" w:ascii="Times New Roman" w:hAnsi="Times New Roman"/>
          <w:b/>
          <w:bCs/>
        </w:rPr>
        <w:t>Синтез Всеединого Изначально Вышестоящего Отца</w:t>
      </w:r>
    </w:p>
    <w:p>
      <w:pPr>
        <w:pStyle w:val="Normal"/>
        <w:spacing w:lineRule="auto" w:line="240" w:before="0" w:after="0"/>
        <w:rPr>
          <w:rFonts w:ascii="Times New Roman" w:hAnsi="Times New Roman" w:cs="Times New Roman"/>
          <w:b/>
          <w:b/>
        </w:rPr>
      </w:pPr>
      <w:r>
        <w:rPr>
          <w:rFonts w:cs="Times New Roman" w:ascii="Times New Roman" w:hAnsi="Times New Roman"/>
        </w:rPr>
        <w:t>Изначально Вышестоящий Отец</w:t>
      </w:r>
    </w:p>
    <w:p>
      <w:pPr>
        <w:pStyle w:val="Normal"/>
        <w:spacing w:lineRule="auto" w:line="240" w:before="0" w:after="0"/>
        <w:rPr>
          <w:rFonts w:ascii="Times New Roman" w:hAnsi="Times New Roman" w:cs="Times New Roman"/>
        </w:rPr>
      </w:pPr>
      <w:r>
        <w:rPr>
          <w:rFonts w:cs="Times New Roman" w:ascii="Times New Roman" w:hAnsi="Times New Roman"/>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rPr>
      </w:pPr>
      <w:r>
        <w:rPr>
          <w:rFonts w:cs="Times New Roman" w:ascii="Times New Roman" w:hAnsi="Times New Roman"/>
        </w:rPr>
        <w:t>448. 64. ИВДИВО Отец-человек-субъекта Отец-человек-землянина</w:t>
      </w:r>
    </w:p>
    <w:p>
      <w:pPr>
        <w:pStyle w:val="Style28"/>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архетипов ИВД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Рождением Свыше</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Новым рождением</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5120 частей, Абсолют 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Стяжание тела Владыки ИВО Архетипов ИВД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Стяжание Подготовок, Компетенций, Степени, Полномочий, Реализаций Архетипов ИВДИВО</w:t>
      </w:r>
    </w:p>
    <w:p>
      <w:pPr>
        <w:pStyle w:val="Normal"/>
        <w:numPr>
          <w:ilvl w:val="0"/>
          <w:numId w:val="4"/>
        </w:numPr>
        <w:spacing w:lineRule="auto" w:line="240" w:before="0" w:after="0"/>
        <w:ind w:left="530" w:hanging="360"/>
        <w:contextualSpacing/>
        <w:rPr>
          <w:rFonts w:ascii="Times New Roman" w:hAnsi="Times New Roman" w:cs="Times New Roman"/>
        </w:rPr>
      </w:pPr>
      <w:r>
        <w:rPr>
          <w:rFonts w:cs="Times New Roman" w:ascii="Times New Roman" w:hAnsi="Times New Roman"/>
        </w:rPr>
        <w:t>Стяжание Космических: Сил, Магнитов, Столпов, ИВДИВО архетипов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АС Кут Хуми Архетипа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Наделение Ядром Синтеза и Частью Изначально Вышестоящего Отца Архетипа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Трансляция 4 ИВДИВО-зданий каждого (частного и трёх мировых) в Архетипы ИВДИВО</w:t>
      </w:r>
    </w:p>
    <w:p>
      <w:pPr>
        <w:pStyle w:val="Normal"/>
        <w:numPr>
          <w:ilvl w:val="0"/>
          <w:numId w:val="2"/>
        </w:numPr>
        <w:spacing w:lineRule="auto" w:line="240" w:before="0" w:after="0"/>
        <w:ind w:left="530" w:hanging="360"/>
        <w:contextualSpacing/>
        <w:rPr>
          <w:rFonts w:ascii="Times New Roman" w:hAnsi="Times New Roman" w:cs="Times New Roman"/>
        </w:rPr>
      </w:pPr>
      <w:r>
        <w:rPr>
          <w:rFonts w:cs="Times New Roman" w:ascii="Times New Roman" w:hAnsi="Times New Roman"/>
        </w:rPr>
        <w:t xml:space="preserve">Стяжание шести жизней и наделение жизнью архетипов ИВДИВО </w:t>
      </w:r>
    </w:p>
    <w:p>
      <w:pPr>
        <w:pStyle w:val="Normal"/>
        <w:numPr>
          <w:ilvl w:val="0"/>
          <w:numId w:val="3"/>
        </w:numPr>
        <w:spacing w:lineRule="auto" w:line="240" w:before="0" w:after="0"/>
        <w:ind w:left="360" w:hanging="360"/>
        <w:contextualSpacing/>
        <w:jc w:val="both"/>
        <w:rPr/>
      </w:pPr>
      <w:r>
        <w:rPr>
          <w:rFonts w:cs="Times New Roman" w:ascii="Times New Roman" w:hAnsi="Times New Roman"/>
        </w:rPr>
        <w:t>Заселение Отец-Человек-Землянами архетипа ИВДИВО, итогами разработки 3 видов тел, взрастанием Огня, Духа, Света и Энергии с фиксацией физического мира данной реализации физически каждым.</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Ипостасных тел синтезного мира, Трансвизорных тел ... мира, Синтезтел тонкого мира в архетипе ИВДИВО с репликационной развёрткой их каждым</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Стяжание Синтезирования и Творения Высшей Части ИВО каждого текущего Синтеза ИВО </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Четверица Внутренней Организации каждого архетипом ИВД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Явление ИВА ИВО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Эволюции, Антропности, Реализации и Извечности 16-ного горизонта ракурса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Станцы, Абсолюта, Пути, Эталона, Тезы, Стати и Синтеза степени реализации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Темы ракурса Синтеза ИВО.</w:t>
      </w:r>
      <w:r>
        <w:rPr>
          <w:rFonts w:cs="Times New Roman" w:ascii="Times New Roman" w:hAnsi="Times New Roman"/>
          <w:b/>
          <w:bCs/>
        </w:rPr>
        <w:t xml:space="preserve"> </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План Синтеза ИВО Части горизонта текущего синтеза ИВО</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Шесть книг шести видов жизни</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Лично-ориентированный синтез Большого Космоса Позиции Наблюдателя и Антропного принципа</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Наделение двумя метаизвечными полномочиями: Учителя Иерархии и Владыки Иерархии</w:t>
      </w:r>
    </w:p>
    <w:p>
      <w:pPr>
        <w:pStyle w:val="Normal"/>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Наделение шестнадцатью компетенциями 07 горизонта: восьмые Ивдивости/Компетенции Синтеза Изначально Вышестоящего Отца</w:t>
      </w:r>
      <w:r>
        <w:rPr>
          <w:rFonts w:cs="Times New Roman" w:ascii="Times New Roman" w:hAnsi="Times New Roman"/>
          <w:b/>
        </w:rPr>
        <w:t xml:space="preserve"> </w:t>
      </w:r>
    </w:p>
    <w:p>
      <w:pPr>
        <w:pStyle w:val="Style30"/>
        <w:suppressAutoHyphens w:val="true"/>
        <w:ind w:right="-170" w:hanging="0"/>
        <w:jc w:val="both"/>
        <w:rPr/>
      </w:pPr>
      <w:r>
        <w:rPr>
          <w:rFonts w:cs="Times New Roman" w:ascii="Times New Roman" w:hAnsi="Times New Roman"/>
          <w:b/>
        </w:rPr>
        <w:t xml:space="preserve">8183/4087/3575/3063/2551/2039/1527/1015/503 </w:t>
      </w:r>
      <w:r>
        <w:rPr>
          <w:rFonts w:cs="Times New Roman" w:ascii="Times New Roman" w:hAnsi="Times New Roman"/>
        </w:rPr>
        <w:t>Изначально Вышестоящий Майтрейя-Аватар Изначально Вышестоящего Отца Я-Есмь Изначально Вышестоящего Отца</w:t>
      </w:r>
    </w:p>
    <w:p>
      <w:pPr>
        <w:pStyle w:val="Style30"/>
        <w:suppressAutoHyphens w:val="true"/>
        <w:ind w:right="-170" w:hanging="0"/>
        <w:jc w:val="both"/>
        <w:rPr>
          <w:rFonts w:ascii="Times New Roman" w:hAnsi="Times New Roman" w:cs="Times New Roman"/>
          <w:b/>
          <w:b/>
          <w:bCs/>
        </w:rPr>
      </w:pPr>
      <w:r>
        <w:rPr>
          <w:rFonts w:cs="Times New Roman" w:ascii="Times New Roman" w:hAnsi="Times New Roman"/>
          <w:b/>
          <w:bCs/>
        </w:rPr>
        <w:t>Информационный Синтез Изначально Вышестоящего Отца</w:t>
      </w:r>
    </w:p>
    <w:p>
      <w:pPr>
        <w:pStyle w:val="Style30"/>
        <w:suppressAutoHyphens w:val="true"/>
        <w:ind w:right="-170" w:hanging="0"/>
        <w:jc w:val="both"/>
        <w:rPr>
          <w:rFonts w:ascii="Times New Roman" w:hAnsi="Times New Roman" w:cs="Times New Roman"/>
          <w:b/>
          <w:b/>
          <w:bCs/>
        </w:rPr>
      </w:pPr>
      <w:r>
        <w:rPr>
          <w:rFonts w:cs="Times New Roman" w:ascii="Times New Roman" w:hAnsi="Times New Roman"/>
          <w:b/>
          <w:bCs/>
        </w:rPr>
        <w:t xml:space="preserve">Синтез Майтрейи Изначально Вышестоящего Отца </w:t>
      </w:r>
    </w:p>
    <w:p>
      <w:pPr>
        <w:pStyle w:val="Style30"/>
        <w:suppressAutoHyphens w:val="true"/>
        <w:ind w:right="-170" w:hanging="0"/>
        <w:jc w:val="both"/>
        <w:rPr>
          <w:rFonts w:ascii="Times New Roman" w:hAnsi="Times New Roman" w:cs="Times New Roman"/>
          <w:b/>
          <w:b/>
          <w:bCs/>
        </w:rPr>
      </w:pPr>
      <w:r>
        <w:rPr>
          <w:rFonts w:cs="Times New Roman" w:ascii="Times New Roman" w:hAnsi="Times New Roman"/>
          <w:b/>
          <w:bCs/>
        </w:rPr>
        <w:t>Синтез Высших Октоизвечных Высших Систем частей Изначально Вышестоящего Отца каждого</w:t>
      </w:r>
    </w:p>
    <w:p>
      <w:pPr>
        <w:pStyle w:val="Style30"/>
        <w:suppressAutoHyphens w:val="true"/>
        <w:ind w:right="-170" w:hanging="0"/>
        <w:jc w:val="both"/>
        <w:rPr>
          <w:rFonts w:ascii="Times New Roman" w:hAnsi="Times New Roman" w:cs="Times New Roman"/>
          <w:i/>
          <w:i/>
          <w:iCs/>
        </w:rPr>
      </w:pPr>
      <w:r>
        <w:rPr>
          <w:rFonts w:cs="Times New Roman" w:ascii="Times New Roman" w:hAnsi="Times New Roman"/>
          <w:b/>
          <w:bCs/>
        </w:rPr>
        <w:t>Синтез Всеединого Изначально Вышестоящего Отца</w:t>
      </w:r>
    </w:p>
    <w:p>
      <w:pPr>
        <w:pStyle w:val="Style30"/>
        <w:suppressAutoHyphens w:val="true"/>
        <w:ind w:right="-170" w:hanging="0"/>
        <w:jc w:val="both"/>
        <w:rPr>
          <w:rFonts w:ascii="Times New Roman" w:hAnsi="Times New Roman" w:cs="Times New Roman"/>
          <w:i/>
          <w:i/>
          <w:iCs/>
        </w:rPr>
      </w:pPr>
      <w:r>
        <w:rPr>
          <w:rFonts w:cs="Times New Roman" w:ascii="Times New Roman" w:hAnsi="Times New Roman"/>
          <w:i/>
          <w:iCs/>
        </w:rPr>
        <w:t>Синтез ИВДИВО-Ивдивостей каждого</w:t>
      </w:r>
    </w:p>
    <w:p>
      <w:pPr>
        <w:pStyle w:val="Style30"/>
        <w:suppressAutoHyphens w:val="true"/>
        <w:ind w:right="-170" w:hanging="0"/>
        <w:jc w:val="both"/>
        <w:rPr>
          <w:rFonts w:ascii="Times New Roman" w:hAnsi="Times New Roman" w:cs="Times New Roman"/>
          <w:i/>
          <w:i/>
          <w:iCs/>
        </w:rPr>
      </w:pPr>
      <w:r>
        <w:rPr>
          <w:rFonts w:cs="Times New Roman" w:ascii="Times New Roman" w:hAnsi="Times New Roman"/>
          <w:i/>
          <w:iCs/>
        </w:rPr>
        <w:t>Синтез Компетенций синтеза ИВДИВО-Ивдивостей Изначально Вышестоящего Отца каждого</w:t>
      </w:r>
    </w:p>
    <w:p>
      <w:pPr>
        <w:pStyle w:val="Style30"/>
        <w:suppressAutoHyphens w:val="true"/>
        <w:ind w:right="-170" w:hanging="0"/>
        <w:jc w:val="both"/>
        <w:rPr>
          <w:rFonts w:ascii="Times New Roman" w:hAnsi="Times New Roman" w:cs="Times New Roman"/>
          <w:color w:val="000000"/>
          <w:sz w:val="24"/>
          <w:szCs w:val="24"/>
        </w:rPr>
      </w:pPr>
      <w:r>
        <w:rPr>
          <w:rFonts w:cs="Times New Roman" w:ascii="Times New Roman" w:hAnsi="Times New Roman"/>
        </w:rPr>
        <w:t>503. 55. Тело Отец-человек-субъект-землянина Майтрейи Изначально Вышестоящего Отца</w:t>
      </w:r>
      <w:r>
        <w:br w:type="page"/>
      </w:r>
    </w:p>
    <w:p>
      <w:pPr>
        <w:pStyle w:val="Normal"/>
        <w:suppressAutoHyphens w:val="false"/>
        <w:spacing w:lineRule="auto" w:line="240" w:before="0" w:after="0"/>
        <w:jc w:val="center"/>
        <w:rPr>
          <w:rFonts w:ascii="Times New Roman" w:hAnsi="Times New Roman" w:eastAsia="Times New Roman" w:cs="Times New Roman"/>
          <w:color w:val="2C2D2E"/>
          <w:sz w:val="24"/>
          <w:szCs w:val="24"/>
          <w:lang w:eastAsia="ru-RU"/>
        </w:rPr>
      </w:pPr>
      <w:r>
        <w:rPr>
          <w:rFonts w:eastAsia="Times New Roman" w:cs="Times New Roman" w:ascii="Times New Roman" w:hAnsi="Times New Roman"/>
          <w:b/>
          <w:color w:val="2C2D2E"/>
          <w:sz w:val="24"/>
          <w:szCs w:val="24"/>
          <w:lang w:eastAsia="ru-RU"/>
        </w:rPr>
        <w:t>Оглавление</w:t>
      </w:r>
    </w:p>
    <w:p>
      <w:pPr>
        <w:pStyle w:val="Style31"/>
        <w:spacing w:lineRule="auto" w:line="240" w:before="0" w:after="0"/>
        <w:rPr>
          <w:rFonts w:ascii="Times New Roman" w:hAnsi="Times New Roman" w:eastAsia="Times New Roman" w:cs="Times New Roman"/>
          <w:color w:val="2C2D2E"/>
          <w:sz w:val="12"/>
          <w:szCs w:val="24"/>
          <w:lang w:eastAsia="ru-RU"/>
        </w:rPr>
      </w:pPr>
      <w:r>
        <w:rPr>
          <w:rFonts w:eastAsia="Times New Roman" w:cs="Times New Roman" w:ascii="Times New Roman" w:hAnsi="Times New Roman"/>
          <w:color w:val="2C2D2E"/>
          <w:sz w:val="12"/>
          <w:szCs w:val="24"/>
          <w:lang w:eastAsia="ru-RU"/>
        </w:rPr>
      </w:r>
    </w:p>
    <w:sdt>
      <w:sdtPr>
        <w:docPartObj>
          <w:docPartGallery w:val="Table of Contents"/>
          <w:docPartUnique w:val="true"/>
        </w:docPartObj>
      </w:sdtPr>
      <w:sdtContent>
        <w:p>
          <w:pPr>
            <w:pStyle w:val="Contents1"/>
            <w:tabs>
              <w:tab w:val="clear" w:pos="708"/>
              <w:tab w:val="right" w:pos="10194" w:leader="dot"/>
            </w:tabs>
            <w:spacing w:before="0" w:after="180"/>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5081807">
            <w:r>
              <w:rPr>
                <w:rStyle w:val="IndexLink"/>
                <w:rFonts w:cs="Times New Roman" w:ascii="Times New Roman" w:hAnsi="Times New Roman"/>
                <w:lang w:val="en-US" w:eastAsia="en-US"/>
              </w:rPr>
              <w:t>Практика 1. Первостяжание. Стяжание 111-го Синтеза ИВО и 96 Инструментов Владыки 111-го Синтеза. Стяжание 512 Космических Частей восьми видов Космоса, 512 Высших Частей восьми Высших видов Космоса. Стяжание по 5058 видов Синтеза, Воли, Мудрости, Любви в 512 Высших Частях, по 5058 видов Огня, Духа, Света, Энергии в 512 Космических Частях. Стяжание 1024-ричного Отец-Человек-Субъекта</w:t>
            </w:r>
            <w:r>
              <w:rPr>
                <w:rStyle w:val="IndexLink"/>
                <w:lang w:val="en-US" w:eastAsia="en-US"/>
              </w:rPr>
              <w:tab/>
              <w:t>4</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08">
            <w:r>
              <w:rPr>
                <w:rStyle w:val="IndexLink"/>
                <w:rFonts w:cs="Times New Roman" w:ascii="Times New Roman" w:hAnsi="Times New Roman"/>
                <w:lang w:val="en-US" w:eastAsia="en-US"/>
              </w:rPr>
              <w:t>Практика 2. Первостяжание. Преображение 95 Подразделений ИВДИВО на семь Советов. Преображение 448 должностей ИВДИВО. Стяжание четырёх явлений Совета ИВО. Взгляд Изначально Вышестоящего Отца соседнего Сверхкосмоса на его Сверхкосмос и планету с разумным человечеством</w:t>
            </w:r>
            <w:r>
              <w:rPr>
                <w:rStyle w:val="IndexLink"/>
                <w:lang w:val="en-US" w:eastAsia="en-US"/>
              </w:rPr>
              <w:tab/>
              <w:t>6</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09">
            <w:r>
              <w:rPr>
                <w:rStyle w:val="IndexLink"/>
                <w:rFonts w:cs="Times New Roman" w:ascii="Times New Roman" w:hAnsi="Times New Roman"/>
                <w:lang w:val="en-US" w:eastAsia="en-US"/>
              </w:rPr>
              <w:t>Практика 3. Первостяжание. Стяжание состояния Майтрейи в ИВДИВО Отец-Человек-Субъекта каждого. Стяжание трёх Я-Есмь Изначально Вышестоящего Майтрейи-Аватара Изначально Вышестоящего Отца в преодолении трёх иллюзий: реальности, вида материи, архетипа ИВДИВО. Стяжание 503-й Части Майтрейя Изначально Вышестоящего Отца и 503-й Высшей Части Высшего Майтрейи Изначально Вышестоящего Отца</w:t>
            </w:r>
            <w:r>
              <w:rPr>
                <w:rStyle w:val="IndexLink"/>
                <w:lang w:val="en-US" w:eastAsia="en-US"/>
              </w:rPr>
              <w:tab/>
              <w:t>9</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0">
            <w:r>
              <w:rPr>
                <w:rStyle w:val="IndexLink"/>
                <w:rFonts w:cs="Times New Roman" w:ascii="Times New Roman" w:hAnsi="Times New Roman"/>
                <w:lang w:val="en-US" w:eastAsia="en-US"/>
              </w:rPr>
              <w:t>Практика 4. Первостяжание. Стяжание 32 новых архетипов в 16 Космосах. Материализация новых 24 частных ИВДИВО-зданий</w:t>
            </w:r>
            <w:r>
              <w:rPr>
                <w:rStyle w:val="IndexLink"/>
                <w:lang w:val="en-US" w:eastAsia="en-US"/>
              </w:rPr>
              <w:tab/>
              <w:t>11</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1">
            <w:r>
              <w:rPr>
                <w:rStyle w:val="IndexLink"/>
                <w:rFonts w:cs="Times New Roman" w:ascii="Times New Roman" w:hAnsi="Times New Roman"/>
                <w:lang w:val="en-US" w:eastAsia="en-US"/>
              </w:rPr>
              <w:t>Практика 5. Первостяжание. Стяжание синтезфизичности 512 частных ИВДИВО-зданий синтезкосмических Частей ракурсом одного из 8 видов Космоса. Стяжание синтезфизичности синтезкосмичности 512 частных ИВДИВО-зданий Высших Частей ракурсом одного из 8 Высших видов Космоса. Наделение восьмыми 16 Ивдивостями, стяжание 16 пакетов Компетентных Синтезов</w:t>
            </w:r>
            <w:r>
              <w:rPr>
                <w:rStyle w:val="IndexLink"/>
                <w:lang w:val="en-US" w:eastAsia="en-US"/>
              </w:rPr>
              <w:tab/>
              <w:t>14</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2">
            <w:r>
              <w:rPr>
                <w:rStyle w:val="IndexLink"/>
                <w:rFonts w:cs="Times New Roman" w:ascii="Times New Roman" w:hAnsi="Times New Roman"/>
                <w:lang w:val="en-US" w:eastAsia="en-US"/>
              </w:rPr>
              <w:t>Практика 6. Первостяжание. Праздничное мероприятие с Советом пяти Изначально Вышестоящих Отцов, Изначально Вышестоящими Аватарами Изначально Вышестоящего Отца и командами из ИВДИВО-полисов Метагалактического, Всеединого, Извечного и Суперизвечного космосов. Стяжание 64 Высших Частностей и 64 Частностей. Наделение пятью Стратегическими взрастаниями. Завершение Совета пяти Изначально Вышестоящих Отцов</w:t>
            </w:r>
            <w:r>
              <w:rPr>
                <w:rStyle w:val="IndexLink"/>
                <w:lang w:val="en-US" w:eastAsia="en-US"/>
              </w:rPr>
              <w:tab/>
              <w:t>15</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3">
            <w:r>
              <w:rPr>
                <w:rStyle w:val="IndexLink"/>
                <w:rFonts w:cs="Times New Roman" w:ascii="Times New Roman" w:hAnsi="Times New Roman"/>
                <w:lang w:val="en-US" w:eastAsia="en-US"/>
              </w:rPr>
              <w:t>Практика 7. Первостяжание. Стяжание Информационного Синтеза Изначально Вышестоящего Отца явления Отец-Человек-Субъекта синтезом Информационных оболочек 1024-рицы Частей 16 Космосов и Должностно Полномочного с множеством Реализаций в ИВДИВО</w:t>
            </w:r>
            <w:r>
              <w:rPr>
                <w:rStyle w:val="IndexLink"/>
                <w:lang w:val="en-US" w:eastAsia="en-US"/>
              </w:rPr>
              <w:tab/>
              <w:t>21</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4">
            <w:r>
              <w:rPr>
                <w:rStyle w:val="IndexLink"/>
                <w:rFonts w:cs="Times New Roman" w:ascii="Times New Roman" w:hAnsi="Times New Roman"/>
                <w:lang w:val="en-US" w:eastAsia="en-US"/>
              </w:rPr>
              <w:t>Практика 8. Первостяжание. Стяжание Информационного Синтеза нового ИВДИВО. Сотворение Ипостасных тел, Трансвизорных тел, Синтезтел в шести архетипах ИВДИВО, стяжание соответствующих частных ИВДИВО-зданий</w:t>
            </w:r>
            <w:r>
              <w:rPr>
                <w:rStyle w:val="IndexLink"/>
                <w:lang w:val="en-US" w:eastAsia="en-US"/>
              </w:rPr>
              <w:tab/>
              <w:t>24</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5">
            <w:r>
              <w:rPr>
                <w:rStyle w:val="IndexLink"/>
                <w:rFonts w:cs="Times New Roman" w:ascii="Times New Roman" w:hAnsi="Times New Roman"/>
                <w:lang w:val="en-US" w:eastAsia="en-US"/>
              </w:rPr>
              <w:t>Практика 9. Первостяжание. Стяжание Высшей Парадигмы и 8 видов Высших Частей 55-го горизонта. Стяжание 512 Тел Высшей Парадигмы с 512 Высшими Частностями и 512 оболочек видов среды Тел Высшей Парадигмы. Стяжание Высшей парадигмальности. Наделение двумя Метаизвечными Полномочиями Учителя Иерархии и Владыки Иерархии</w:t>
            </w:r>
            <w:r>
              <w:rPr>
                <w:rStyle w:val="IndexLink"/>
                <w:lang w:val="en-US" w:eastAsia="en-US"/>
              </w:rPr>
              <w:tab/>
              <w:t>26</w:t>
            </w:r>
          </w:hyperlink>
        </w:p>
        <w:p>
          <w:pPr>
            <w:pStyle w:val="Contents1"/>
            <w:tabs>
              <w:tab w:val="clear" w:pos="708"/>
              <w:tab w:val="right" w:pos="10194" w:leader="dot"/>
            </w:tabs>
            <w:spacing w:before="0" w:after="180"/>
            <w:rPr>
              <w:rFonts w:eastAsia="Times New Roman" w:cs="Times New Roman"/>
              <w:lang w:val="en-US" w:eastAsia="en-US"/>
            </w:rPr>
          </w:pPr>
          <w:hyperlink w:anchor="__RefHeading___Toc185081816">
            <w:r>
              <w:rPr>
                <w:rStyle w:val="IndexLink"/>
                <w:rFonts w:cs="Times New Roman" w:ascii="Times New Roman" w:hAnsi="Times New Roman"/>
                <w:lang w:val="en-US" w:eastAsia="en-US"/>
              </w:rPr>
              <w:t>Практика 10. Итоговая практика</w:t>
            </w:r>
            <w:r>
              <w:rPr>
                <w:rStyle w:val="IndexLink"/>
                <w:lang w:val="en-US" w:eastAsia="en-US"/>
              </w:rPr>
              <w:tab/>
              <w:t>28</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r>
        <w:br w:type="page"/>
      </w:r>
    </w:p>
    <w:p>
      <w:pPr>
        <w:pStyle w:val="Heading1"/>
        <w:keepLines/>
        <w:spacing w:lineRule="auto" w:line="240" w:before="0" w:after="0"/>
        <w:jc w:val="center"/>
        <w:rPr>
          <w:rFonts w:ascii="Times New Roman" w:hAnsi="Times New Roman" w:eastAsia="Calibri" w:cs="Times New Roman"/>
          <w:sz w:val="24"/>
          <w:szCs w:val="24"/>
        </w:rPr>
      </w:pPr>
      <w:bookmarkStart w:id="0" w:name="__RefHeading___Toc185081807"/>
      <w:bookmarkEnd w:id="0"/>
      <w:r>
        <w:rPr>
          <w:rFonts w:eastAsia="Calibri" w:cs="Times New Roman" w:ascii="Times New Roman" w:hAnsi="Times New Roman"/>
          <w:sz w:val="24"/>
          <w:szCs w:val="24"/>
        </w:rPr>
        <w:t>Практика 1. Первостяжание. Стяжание 111-го Синтеза ИВО и 96 Инструментов Владыки 111-го Синтеза. Стяжание 512 Космических Частей восьми видов Космоса, 512 Высших Частей восьми Высших видов Космоса. Стяжание по 5058 видов Синтеза, Воли, Мудрости, Любви в 512 Высших Частях, по 5058 видов Огня, Духа, Света, Энергии в 512 Космических Частях. Стяжание 1024-ричного Отец-Человек-Субъекта</w:t>
      </w:r>
    </w:p>
    <w:p>
      <w:pPr>
        <w:pStyle w:val="Normal"/>
        <w:suppressAutoHyphens w:val="false"/>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форме Должностно Полномочного ИВДИВО пред Изначально Вышестоящими Аватарами Синтеза Кут Хуми Фаинь. И просим преобразить каждого из нас и синтез нас на явление 111-го Синтеза Изначально Вышестоящего Отца явлением Владыки 111-го Синтеза Изначально Вышестоящего Отца с 96 инструментами, в форм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преобразить каждого из нас на явление Отца-Человек-Субъект-Землянина явлением 512 Синтез-Космических Частей в восьми космосах и 512 Синтез-Космических Высших Частей восьми космосов – 1024 – частностью физического явления каждого из нас с развёртыванием по 5058 в восьми явлений и реализаций источников: четырёх – Синтезом, Волей, Мудростью, Любовью в Высших Частях и четырёх – Огнём, Духом, Светом, Энергии – в Частях каждого из нас в динамическом разнообразии деятельности каждой Части синтезфизически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6182 Синтез Синтеза Изначально Вышестоящего Отца и 6182 Синтез Праполномочий Синтеза Изначально Вышестоящего Отца, прося развернуть в каждом из нас 5058 по четыре выражения в каждой Части соответствующего уровня реализации 1024-рицы Отца-Человек-Субъекта явлением Владыки 111-го Синтеза Изначально Вышестоящего Отца в 96 инструментах в синтезе. И проникаемся 111-м Синтезом Изначально Вышестоящего Отца, преображаясь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ой 111-го Синтеза в форм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роникновенность, вмещение и реализацию 111-го Синтеза Изначально Вышестоящего Отца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 В этом Огне мы синтезируемся с Хум Изначально Вышестоящего Отца, стяжаем 4096 Частей Архетипических Изначально Вышестоящего Отца каждому из нас, по 512 Частей каждого из первых восьми космосов, в явлении каждого из нас соответствующей состоятельностью от Человека до Христа, включитель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4096 Синтезов Изначально Вышестоящего Отца и, возжигаясь, преображаясь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и ищем, балансируя внутренней состоятельностью, одно из восьми видов выражения, вспыхивая Человеком Метагалактического космоса, Аспектом Октавного космоса, Теургом Всеединого космоса, Творцом Извечного космоса, Ману Метаизвечного космоса, Буддой Октоизвечного космоса, Майтрейей Всеизвечного космоса и Христом Суперизвечного космоса, балансируя восьмью 512-рицами состоятельности каждого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и входим в баланс состояния одного из восьми выражений каждого из нас, синтезируя восемь 512-риц явлением… кто? – от Человека до Христа, одно из явлений,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синтезировать восемь 512-риц одним из состояний ракурсом соответствующего космос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развернуть и стяжаем 512 Частей Синтеза восьми космосов ракурсом балансирующего состояния явления… кого? – если не знаете, кого, говорите просто: Человека, так будет честно, если кто-то выше, Отец сам сложит вам – собою, и вспыхиваем в физическом теле состоятельностью в явлении 512 Архетипических частей Синтеза восьми космосов в каждом из нас. И входим в балансирующие Части собою явлением синтез-космической реализаци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3 Синтезов Изначально Вышестоящего Отца и, возжигаясь, преображаемся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стяжаем 4096 Высших Частей в восьми Высших космосах каждому из нас, стяжая 512 Высших Частей Изначального Метагалактическим космосом, 512 Высших Частей Посвящённого Высшим Октавным космосом, 512 Высших Частей Служащего Высшим Всеединым космосом, 512 Высших Частей Ипостаси Высшим Извечным космосом, 512 Высших Частей Учителя Высшим Метаизвечным космосом. Синтезируясь с Изначально Вышестоящим Отцом, стяжаем 512 Высших Частей Владыкой Высшим Октоизвечным космосом, 512 Высших Частей Аватара Высшим Всеизвечным космосом и 512 Высших Частей Отца Высшим Суперизвечным космосо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осьмерицей реализации Высших Частей, мы просим Изначально Вышестоящего Отца ввести каждого из нас в балансирующее состояние восьмерицы в выражении одного из восьмерицы, от Изначального до Отца, включительно, каждым из нас. И входим в одну балансирующую Часть, являя собою от Отца до Изначального соответствующее выражение. И синтезируя восемь Высших 512-риц в Высшую 512-рицу ракурсом явления в градации соответствующего Высшего космоса в каждом из нас. И вспыхиваем пред Изначально Вышестоящим Отцом одной синтез-космичностью в синтезе 512 Высших Частей ею в выражении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3 Синтезов Изначально Вышестоящего Отца и, возжигаясь, преображаемся этим. И в этом Огне мы просим Изначально Вышестоящего Отца расширить, углубить, масштабировать и развернуть физическое тело каждого из нас на 1024-рицу двух Жизней: Высшей Жизни, реализованной от Отца до Изначального одним выражением, и Жизни от Христа до Человека вторым выражением – 1024-рицей физического тела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024 Синтеза Изначально Вышестоящего Отца, развёртывая 1024-рицу Отец-Человек-Субъекта синтезом двуединого выражения Высшего Космического и Космического в синтезе их каждым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025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стяжаем в каждый из 512 Высших Частей по 5058 концентраций Синтеза Изначально Вышестоящего Отца в росте Частей, по 5058 концентраций Волей Изначально Вышестоящего Отца в росте систем Высших Частей, по 5058 концентраций Мудрости Изначально Вышестоящего Отца в росте Высших аппаратов Высших систем Высших Частей и по 5058 концентраций Любви Изначально Вышестоящего Отца в росте Высших частностей Высших Частей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синтезе их, синтезируясь с Изначально Вышестоящим Отцом, стяжаем по 2240 единиц концентраций в каждую из 512 Высших Частей.</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в каждом из которых по 2240 единиц концентраций Синтеза, Воли, Мудрости, Любви явления Высшей Части собою. И возжигаясь 512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стяжаем Космические Части Отца-Человек-Субъекта каждого из нас в каждую из 512 Частей 5058 концентраций Огня Изначально Вышестоящего Отца, 5058 концентраций Духа Изначально Вышестоящего Отца явлением систем Частей, 5058 явления Света Изначально Вышестоящего Отца явлением аппаратов систем Частей и 5058 Энергий Изначально Вышестоящего Отца явлением частностей Изначально Вышестоящего Отц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я 2240 единиц Огня, Духа, Света, Энергии в каждой из 512 Космических Частей Изначально Вышестоящего Отца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в каждом из которых по 2240 единиц четверичной концентрации Изначально Вышестоящего Отца в каждой Космической Части из 512 каждого из нас. И возжигаясь 512 Синтезами Изначально Вышестоящего Отца, преображаемся ими.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синтезе 1024-рицы Частей мы синтезируемся с Изначально Вышестоящим Отцом, и стяжаем Отца-Человека-Субъекта 1024-ричного синтезфизического каждым из нас в синтез-двуединой синтез-космической реализации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возожжённое собою.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ИВДИВО Вологодск, в ИВДИВО Королёв, в ИВДИВО Воронеж. В подразделения ИВДИВО участников данной практики и в ИВДИВ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1" w:name="__RefHeading___Toc185081808"/>
      <w:bookmarkEnd w:id="1"/>
      <w:r>
        <w:rPr>
          <w:rFonts w:eastAsia="Calibri" w:cs="Times New Roman" w:ascii="Times New Roman" w:hAnsi="Times New Roman"/>
          <w:sz w:val="24"/>
          <w:szCs w:val="24"/>
        </w:rPr>
        <w:t>Практика 2. Первостяжание. Преображение 95 Подразделений ИВДИВО на семь Советов. Преображение 448 должностей ИВДИВО. Стяжание четырёх явлений Совета ИВО. Взгляд Изначально Вышестоящего Отца соседнего Сверхкосмоса на его Сверхкосмос и планету с разумным человечеством</w:t>
      </w:r>
    </w:p>
    <w:p>
      <w:pPr>
        <w:pStyle w:val="Normal"/>
        <w:suppressAutoHyphens w:val="false"/>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в форме пред Изначально Вышестоящими Аватарами Синтеза Кут Хуми Фаинь и просим преобразить каждого из нас и синтез нас на преображение подразделений ИВДИВО из нынешнего состава организационного явления на состав семи Советов Изначально Вышестоящего Отца явлением по 64 Должностно Полномочным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Совет Изначально Вышестоящего Отца – 64 Аватарами,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Владык Изначально Вышестоящего Отца – 64 Владыка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Учителей Изначально Вышестоящего Отца – 64 Учителя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Ипостасей Изначально Вышестоящего Отца – 64 Ипостася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Служащих Изначально Вышестоящего Отца – 64 Служащ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вет Посвящённых Изначально Вышестоящего Отца – 64 Посвящённы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овет Изначальных Изначально Вышестоящего Отца – 64 Изначальны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448 Синтез Синтезов Изначально Вышестоящего Отца и 448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мерли. Кут Хуми сообщает что-то всей команде. Услышьте. Я сейчас скажу. Кут Хуми вслух всем сказал.</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т Хуми сказал: «Обратите внимание, что все семь Советов относятся к Высшим Космосам и являют Высшие Части собою. В этом отношении подразделение ИВДИВО не пересекается с деятельностью человечества Земли в восьми Космосах и ведёт собою команду человечества землян в Высшие Космосы и в Высшие Части собственной реализацией».</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т такое резюме Кут Хуми. Понятно, что преображение Отец согласовал с Кут Хуми, никто не нарушает ничьих полномочий. Но для нас это новост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возжигаемся всеми стяжён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становимся телес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оим пред двумя Изначально Вышестоящими Отцами. По центру сидит Изначально Вышестоящий Отец, который творит и развивает нас. По левую руку сидит Изначально Вышестоящий Отец, сделавший нам подарок в преображении подразделений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 него человеческий тип тела, немного иные глаза, которые по-иному смотрят на нас. Если вы внимательно в них посмотрите, они чёрные, но в этой черноте есть структуризация зрачк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лаз Отца затягивает обычно. Увидеть мож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из глаз уже чувствуется иной Космос, от Изначально Вышестоящего Отца, не характерный на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соседнего Сверхкосмоса за подарок в преображении подразделений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преображение каждого из 95 подразделений ИВДИВО на явление семи Советов Изначально Вышестоящего Отца в явлении 64 Должностно Полномочных ИВДИВО каждым из Советов Изначально Вышестоящего Отц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Изначально Вышестоящего Отца, состоящий из 64 Аватаров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Владык Изначально Вышестоящего Отца, состоящий из 64 Владык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Учителей Изначально Вышестоящего Отца, состоящий из 64 Учителей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Ипостасей Изначально Вышестоящего Отца, состоящий из 64 Ипостасей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Служащих Изначально Вышестоящего Отца, состоящий из 64 Служащих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яжаем Совет Посвящённых Изначально Вышестоящего Отца, состоящий из 64 Посвящённых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Совет Изначальных Изначально Вышестоящего Отца, состоящий из 64 Изначальных Изначально Вышестоящего Отца физическ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448 Синтезов Изначально Вышестоящего Отца в преображении Должностно полномочных ИВДИВО новой структуризацией Должностей и личных явлений каждого из нас. И возжигаясь 448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емся с Хум Изначально Вышестоящего Отца, стяжаем семь Синтезов Изначально Вышестоящего Отца и стяжаем семь Советов Изначально Вышестоящего Отца. Первый – руководящим подразделением ИВДИВО и всей деятельностью, и шестью, от Владык до Изначальных, регламентирующих восхождение каждого Отец-человек-субъект-землянина соответствующим ракурсом явления Частей, Систем, Аппаратов, Частностей, и иных реализаций и специфик явления. И возжигаясь семью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Изначально Вышестоящего Отца преобразить 95 подразделений ИВДИВО на новую организацию семью Советами Изначально Вышестоящего Отца подразделения ИВДИВО. И синтезируясь с Хум Изначально Вышестоящего Отца, стяжаем 95 Синтезов Изначально Вышестоящего Отца, и возжигаясь 95 Синтезами Изначально Вышестоящего Отца, преображаемся ими, входя в преображение ИВДИВО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просим развернуть 4 пункта вхождения в Совет Изначально Вышестоящего Отца нашей командой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ейчас все подразделения действуют только командой Москвы, чтобы мы прожили, как это действует. Поэтому мы сейчас – одна команда, и действуем ракурсом той территории, где находимся.</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стяжаем </w:t>
      </w:r>
      <w:r>
        <w:rPr>
          <w:rFonts w:cs="Times New Roman" w:ascii="Times New Roman" w:hAnsi="Times New Roman"/>
          <w:b/>
          <w:i/>
          <w:iCs/>
          <w:sz w:val="24"/>
          <w:szCs w:val="24"/>
        </w:rPr>
        <w:t>32 Сферы</w:t>
      </w:r>
      <w:r>
        <w:rPr>
          <w:rFonts w:cs="Times New Roman" w:ascii="Times New Roman" w:hAnsi="Times New Roman"/>
          <w:i/>
          <w:iCs/>
          <w:sz w:val="24"/>
          <w:szCs w:val="24"/>
        </w:rPr>
        <w:t xml:space="preserve"> подразделения ИВДИВО Москва, фиксируемые вершиной северного полюса в залах Изначально Вышестоящего Отца 32 Зданий подразделения ИВДИВО, что ИВДИВО-полисов Изначально Вышестоящего Отца, что ИВДИВО-полисов Кут Хуми. Оболочки ИВДИВО-полисов Отца будут чётными, оболочки ИВДИВО-полисов Кут Хуми будут нечётными, по нумераци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явлении 32 оболочек ИВДИВО стяжаем </w:t>
      </w:r>
      <w:r>
        <w:rPr>
          <w:rFonts w:cs="Times New Roman" w:ascii="Times New Roman" w:hAnsi="Times New Roman"/>
          <w:b/>
          <w:i/>
          <w:iCs/>
          <w:sz w:val="24"/>
          <w:szCs w:val="24"/>
        </w:rPr>
        <w:t>32 вида Огня</w:t>
      </w:r>
      <w:r>
        <w:rPr>
          <w:rFonts w:cs="Times New Roman" w:ascii="Times New Roman" w:hAnsi="Times New Roman"/>
          <w:i/>
          <w:iCs/>
          <w:sz w:val="24"/>
          <w:szCs w:val="24"/>
        </w:rPr>
        <w:t>, прося зафиксировать 32 вида Огня 32 оболочек ИВДИВО на каждом Человек-землянине, в данном случае, всей планеты Земля, восьми миллиардов, Отец даёт – восьми миллиардов, человечеству землян, каждому из которых по 32 Огня 32 оболочек, в явлении ИВДИВО территориально на взрастание Частей каждого землянин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 устанавливая постоянную фиксацию 32 Огней Изначально Вышестоящего Отца 32 оболочками ИВДИВО на каждом Человек-землянине на время явления практики и Совета Изначально Вышестоящего Отца. Аминь.</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же Огне синтезируясь с Изначально Вышестоящим Отцом, мы стяжаем </w:t>
      </w:r>
      <w:r>
        <w:rPr>
          <w:rFonts w:cs="Times New Roman" w:ascii="Times New Roman" w:hAnsi="Times New Roman"/>
          <w:b/>
          <w:i/>
          <w:iCs/>
          <w:sz w:val="24"/>
          <w:szCs w:val="24"/>
        </w:rPr>
        <w:t>64 Частности</w:t>
      </w:r>
      <w:r>
        <w:rPr>
          <w:rFonts w:cs="Times New Roman" w:ascii="Times New Roman" w:hAnsi="Times New Roman"/>
          <w:i/>
          <w:iCs/>
          <w:sz w:val="24"/>
          <w:szCs w:val="24"/>
        </w:rPr>
        <w:t xml:space="preserve"> Изначально Вышестоящего Отца каждому Человек-землянину, действующему в 32 Огнях оболочек подразделения ИВДИВО Москва, прося развернуть взаимопомощь Изначально Вышестоящего Отца каждому Человек-землянину 64 Частностями в их воплощении, выражении и реализации каждым Человек-землянином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прося развернуть 64 Частности каждому Человек-землянину в их усвоении и поддержке весь Совет Изначально Вышестоящего Отца или данную практику Изначально Вышестоящего Отца собою. И возжигаясь 64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вспыхиваем количеством Искр в Ядре Должностно полномочного ИВДИВО в каждом из нас. И синтезируясь с Изначально Вышестоящим Отцом, стяжаем </w:t>
      </w:r>
      <w:r>
        <w:rPr>
          <w:rFonts w:cs="Times New Roman" w:ascii="Times New Roman" w:hAnsi="Times New Roman"/>
          <w:b/>
          <w:i/>
          <w:iCs/>
          <w:sz w:val="24"/>
          <w:szCs w:val="24"/>
        </w:rPr>
        <w:t>Эталонного Человека Изначально Вышестоящего Отца</w:t>
      </w:r>
      <w:r>
        <w:rPr>
          <w:rFonts w:cs="Times New Roman" w:ascii="Times New Roman" w:hAnsi="Times New Roman"/>
          <w:i/>
          <w:iCs/>
          <w:sz w:val="24"/>
          <w:szCs w:val="24"/>
        </w:rPr>
        <w:t xml:space="preserve"> в явлении Синтеза 512-рицы Частей любого из восьми видов Космоса, от Метагалактического до Суперизвечного, решением Изначально Вышестоящего Отца по каждому. И просим зафиксировать в прямом выражении Изначально Вышестоящего Отца, эталонированием Изначально Вышестоящего Отца, с выражением Изначально Вышестоящего Отца Эталоном Человека в каждую Искру каждого Человека Ядра Должностно полномочных ИВДИВО каждого из нас. И просим Изначально Вышестоящего Отца развернуть Искры из Ядра Должностно полномочного каждого из нас каждому Человек-землянину с явлением Эталонного Человека Репликацией Изначально Вышестоящего Отца в каждом Человек-землянине соответствующим развёртыванием Искр из Ядра Должностно полномочног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осим развернуть данную фиксацию на время проведения Совета Изначально Вышестоящего Отца или данной практики Синтеза Изначально Вышестоящего Отц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личество Синтезов Изначально Вышестоящего Отца по количеству Искр, эманируемых из Ядра Должностно полномочного ИВДИВО каждого из нас. И возжигаясь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стяжаем </w:t>
      </w:r>
      <w:r>
        <w:rPr>
          <w:rFonts w:cs="Times New Roman" w:ascii="Times New Roman" w:hAnsi="Times New Roman"/>
          <w:b/>
          <w:i/>
          <w:iCs/>
          <w:sz w:val="24"/>
          <w:szCs w:val="24"/>
        </w:rPr>
        <w:t>Творение Изначально Вышестоящего Отца</w:t>
      </w:r>
      <w:r>
        <w:rPr>
          <w:rFonts w:cs="Times New Roman" w:ascii="Times New Roman" w:hAnsi="Times New Roman"/>
          <w:i/>
          <w:iCs/>
          <w:sz w:val="24"/>
          <w:szCs w:val="24"/>
        </w:rPr>
        <w:t xml:space="preserve"> каждому Человек-землянину восьми миллиардов Человек-землян на планете Земля на время проведения Совета Изначально Вышестоящего Отца или данной практики Синтеза Изначально Вышестоящего Отца в синтезе нас. И синтезируясь с Хум Изначально Вышестоящего Отца, стяжаем восемь миллиардов Синтезов Изначально Вышестоящего Отца. И возжигаясь, преображаясь ими, фиксируем Творение Изначально Вышестоящего Отца на каждом Человек-землянине в честь Совета Изначально Вышестоящего Отца, стяжаемого данным Синтезом Изначально Вышестоящего Отца в синтезе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осемью миллиардами Синтезов Изначально Вышестоящего Отца, преображаемся ими. И вспыхивая этим.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мерли. Смотрим на Изначально Вышестоящего Отца, пришедшего к нам в гости из соседнего Сверхкосмоса. Отцы смеются на эти слова, н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мотрим в глаза Изначально Вышестоящему Отцу, проникаемся его взглядом. Отец смотрит в глаза каждого из нас, в буквальном смысле до физики. Сквозь глаза вышестоящего тела смотрит в глаза физического тел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теперь в голове каждого из нас физически рождается образ его Космоса, соседнего с нами Сверхкосмос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Отец притягивает к нашему взгляду из всего Космоса одну планету с человеческой разумной жизнью. Скорее всего, показывает зиму, или что-то типа зимнего. Это настройка. Хотя, кто с какой стороны на планету посмотрит. Люди, развитая цивилизация, техногенная. Я не могу сказать, что выше нас, плюс-минус. Показывают чисто планету Земля, города – своеобразные строения, людей. Я вижу семью, идущую по дороге, мужчина, женщина, ребёнок, девочка. По воздуху что-то летает, но это как корабли, не корабли, скорее, как автобусы летающие. Это средства местного передвижения. Я пока вижу коллективные средства передвижения. Выводов делать не будем, мы не знаем структуру социализации того человечества.</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ланета отдаляется от нас, видим Космос, который собирается в нас. Видим зал, стоим перед двумя Изначально Вышестоящими Отцами. Наш Изначально Вышестоящий Отец встал.</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соседнего Сверхкосмоса за тренинг с его Космосом и подарок в виде преображения подразделений ИВДИВО и ИВДИВО в целом. Благодарим Изначально Вышестоящих Аватаров Синтеза Кут Хуми Фа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И эманируем всё стяжённое и возожжённое в ИВДИВО. А далее завершаем практику для всех Человек-землян синтеза четырёх фиксаций Совета Изначально Вышестоящего Отца или данной практики Изначально Вышестоящего Отца.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ичего стяжать не надо, потому что Синтезы все стяжены был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подразделения ИВДИВО Москва, ИВДИВО Санкт-Петербург, ИВДИВО Московия, ИВДИВО Воронеж, ИВДИВО Вологодск, ИВДИВО Королёв, подразделения ИВДИВО участников данной практики и ИВДИВ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2" w:name="__RefHeading___Toc185081809"/>
      <w:bookmarkEnd w:id="2"/>
      <w:r>
        <w:rPr>
          <w:rFonts w:eastAsia="Calibri" w:cs="Times New Roman" w:ascii="Times New Roman" w:hAnsi="Times New Roman"/>
          <w:sz w:val="24"/>
          <w:szCs w:val="24"/>
        </w:rPr>
        <w:t>Практика 3. Первостяжание. Стяжание состояния Майтрейи в ИВДИВО Отец-Человек-Субъекта каждого. Стяжание трёх Я-Есмь Изначально Вышестоящего Майтрейи-Аватара Изначально Вышестоящего Отца в преодолении трёх иллюзий: реальности, вида материи, архетипа ИВДИВО. Стяжание 503-й Части Майтрейя Изначально Вышестоящего Отца и 503-й Высшей Части Высшего Майтрейи Изначально Вышестоящего Отца</w:t>
      </w:r>
    </w:p>
    <w:p>
      <w:pPr>
        <w:pStyle w:val="Normal"/>
        <w:suppressAutoHyphens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и явление Майтрейи собою с преодолением трёх иллюзий концентрации ИВДИВО на каждом из нас явлением реальности, явлением вида материи с соответствующей архетипизацией, явления архетипа и концентрации разных видов и типов ИВДИВО фиксации и через ИВДИВО Отца-Человек-Субъекта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просим Изначально Вышестоящего Аватара Синтеза Кут Хуми развернуть ИВДИВО Отца-Человек-Субъекта в синтезе всего во всём каждого из нас вокруг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мы сонастраиваемся с Изначально Вышестоящим Аватаром Синтеза Кут Хуми, прося сонастройки Майтрейи Отца-Человек-Субъекта в каждом из нас и соорганизации ИВДИВО Отца-Человек-Субъекта Майтрейей каждым из нас физически собою.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Майтрейей в ИВДИВО Отца-Человек-Субъекта каждым из нас, синтезируясь с Хум Изначально Вышестоящего Аватара Синтеза Кут Хуми, стяжая Синтез Синтеза Изначально Вышестоящего Отца и, возжигаясь, преображаемся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Майтрейей-Аватаром Изначально Вышестоящего Отца, переходим в зал Майтрейи на 8183-й архетип ИВДИВО, становимся телесно Владыкой 111-го Синтеза в форме пред Изначально Вышестоящим Майтрейей-Аватаром Изначально Вышестоящего Отца и просим развернуть стяжание Майтрейи как Части Изначально Вышестоящего Отца и Высшей Части Изначально Вышестоящего Отца каждого из нас и одновременно в максимуме возможностей явить Майтрейю Изначально Вышестоящего Отца собою преодолением иллюзий реальности, иллюзий вида материи и иллюзий архетипа в оперировании и восхождении Изначально Вышестоящим Домом Изначально Вышестоящего Отца каждым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состоянием Майтрейи собою. И входим в состояние Майтрейи Майтрейей-Аватаром собою с формированием двух Частей Майтрейи соответственно каждым из нас, в том числе.</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Майтрейи-Аватара Изначально Вышестоящего Отца, стяжаем три Я-Есмь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Я-Есмь Изначально Вышестоящего Отца, преображаемся эт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i/>
          <w:iCs/>
          <w:sz w:val="24"/>
          <w:szCs w:val="24"/>
        </w:rPr>
        <w:t>стяжаем преодоление иллюзий концентрации реальности на каждом из нас с масштабным, более глубоким, более ясным распознанием и видением реальности собою, с вхождением в следующий этап реальностного восприятия каждым из нас</w:t>
      </w:r>
      <w:r>
        <w:rPr>
          <w:rFonts w:cs="Times New Roman" w:ascii="Times New Roman" w:hAnsi="Times New Roman"/>
          <w:i/>
          <w:iCs/>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 Огне мы синтезируемся с Изначально Вышестоящим Отцом и </w:t>
      </w:r>
      <w:r>
        <w:rPr>
          <w:rFonts w:cs="Times New Roman" w:ascii="Times New Roman" w:hAnsi="Times New Roman"/>
          <w:b/>
          <w:i/>
          <w:iCs/>
          <w:sz w:val="24"/>
          <w:szCs w:val="24"/>
        </w:rPr>
        <w:t>стяжаем преодоление иллюзий вида материи или видов материи каждым из нас, с привязыванием к распознанию предыдущих состояний видов материи собою</w:t>
      </w:r>
      <w:r>
        <w:rPr>
          <w:rFonts w:cs="Times New Roman" w:ascii="Times New Roman" w:hAnsi="Times New Roman"/>
          <w:i/>
          <w:iCs/>
          <w:sz w:val="24"/>
          <w:szCs w:val="24"/>
        </w:rPr>
        <w:t>. И проникаясь Изначально Вышестоящим Отцом и синтезируясь с Хум Изначально Вышестоящего Отца, стяжаем Синтез Изначально Вышестоящего Отца, входя в иной масштаб реализации видов материи каждого из нас,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
          <w:i/>
          <w:iCs/>
          <w:sz w:val="24"/>
          <w:szCs w:val="24"/>
        </w:rPr>
        <w:t>стяжаем</w:t>
      </w:r>
      <w:r>
        <w:rPr>
          <w:rFonts w:cs="Times New Roman" w:ascii="Times New Roman" w:hAnsi="Times New Roman"/>
          <w:i/>
          <w:iCs/>
          <w:sz w:val="24"/>
          <w:szCs w:val="24"/>
        </w:rPr>
        <w:t xml:space="preserve"> </w:t>
      </w:r>
      <w:r>
        <w:rPr>
          <w:rFonts w:cs="Times New Roman" w:ascii="Times New Roman" w:hAnsi="Times New Roman"/>
          <w:b/>
          <w:i/>
          <w:iCs/>
          <w:sz w:val="24"/>
          <w:szCs w:val="24"/>
        </w:rPr>
        <w:t>преодоление иллюзии архетипа или архетипичности каждым из нас в третьем состоянии Майтрейи собою</w:t>
      </w:r>
      <w:r>
        <w:rPr>
          <w:rFonts w:cs="Times New Roman" w:ascii="Times New Roman" w:hAnsi="Times New Roman"/>
          <w:i/>
          <w:iCs/>
          <w:sz w:val="24"/>
          <w:szCs w:val="24"/>
        </w:rPr>
        <w:t xml:space="preserve">. И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 синтезируясь с Изначально Вышестоящим Отцом, стяжаем </w:t>
      </w:r>
      <w:r>
        <w:rPr>
          <w:rFonts w:cs="Times New Roman" w:ascii="Times New Roman" w:hAnsi="Times New Roman"/>
          <w:b/>
          <w:i/>
          <w:iCs/>
          <w:sz w:val="24"/>
          <w:szCs w:val="24"/>
        </w:rPr>
        <w:t>Майтрейю</w:t>
      </w:r>
      <w:r>
        <w:rPr>
          <w:rFonts w:cs="Times New Roman" w:ascii="Times New Roman" w:hAnsi="Times New Roman"/>
          <w:i/>
          <w:iCs/>
          <w:sz w:val="24"/>
          <w:szCs w:val="24"/>
        </w:rPr>
        <w:t xml:space="preserve"> собою. И вспыхивая Майтрейей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Изначально Вышестоящим Отцом, мы стяжаем 503-ю Часть и 503-ю Высшую Часть – Майтрейя – каждым из нас в концентрации и организации явления Майтрейи собою. 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просим состоянием Майтрейи преодолеть иллюзии наваждения и любые некорректности ракурсом Майтрейи в разработке Я-Есмь каждого из нас явлением Майтрей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И эманируем всё стяжённое, возожжённое в ИВДИВО, эманируя всё стяжённое, возожжённое, развёртываясь физически Майтрейей собою.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и эманируем всё стяжённое, возожжённое в ИВДИВО, в ИВДИВО Москву, ИВДИВО Санкт-Петербург, ИВДИВО Московию, ИВДИВО Воронеж, ИВДИВО Вологодск, ИВДИВО Королёв, в подразделения ИВДИВО участников данной практики и в ИВДИВО каждого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3" w:name="__RefHeading___Toc185081810"/>
      <w:bookmarkEnd w:id="3"/>
      <w:r>
        <w:rPr>
          <w:rFonts w:eastAsia="Calibri" w:cs="Times New Roman" w:ascii="Times New Roman" w:hAnsi="Times New Roman"/>
          <w:sz w:val="24"/>
          <w:szCs w:val="24"/>
        </w:rPr>
        <w:t>Практика 4. Первостяжание. Стяжание 32 новых архетипов в 16 Космосах. Материализация новых 24 частных ИВДИВО-зданий</w:t>
      </w:r>
    </w:p>
    <w:p>
      <w:pPr>
        <w:pStyle w:val="Normal"/>
        <w:suppressAutoHyphens w:val="false"/>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16 архетипов 16 Космосов, расширив потенциал каждого из нас со стяжания десяти Космосов на 16 собою. И удвоить явление стяжания применением 16 Космосов стяжания второго курса Синтеза и форматирование 32 Космосов стяжания восьмого курса Синтеза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Хум Изначально Вышестоящих Аватаров Синтеза Кут Хуми Фаинь, стяжаем 32 Синтез Синтеза Изначально Вышестоящего Отца и 32 Синтез Праполномочий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И просим развернуть стяжание и восхождение в 32 архетипа 16 Космосов, – по два архетипа в каждом Космосе, – расширив потенциал каждого из нас на разработку, стяжание и реализацию 16 Космосов собою. </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стяжаем 32 Синтеза Изначально Вышестоящего Отца</w:t>
      </w:r>
      <w:r>
        <w:rPr>
          <w:rFonts w:cs="Times New Roman" w:ascii="Times New Roman" w:hAnsi="Times New Roman"/>
          <w:i/>
          <w:iCs/>
          <w:sz w:val="24"/>
          <w:szCs w:val="24"/>
        </w:rPr>
        <w:t xml:space="preserve"> и, вспыхивая ими, синтезируясь с Изначально Вышестоящим Отцом, концентрируем собою и стяжаем, входя в</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Суперизвечину 768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Суперизвечину 7682-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Всеизвечину 716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Всеизвечину 717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Октоизвечину 6657-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Октоизвечину 6658-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Метаизвечину 6145-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Метаизвечину 6146-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Извечину 5633-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Извечину 5634-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ю Метагалактическую Высшую Всеедину 512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ю Октавную Высшую Всеедину 5122-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5-ю Си-ИВДИВО Высшую Октаву 4623-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6-ю ИВДИВО Высшую Октаву 4624-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Высшую Метагалактику Человек-Посвящённого 4114-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Высшую Метагалактику Человек-Посвящённого 4115-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Суперизвечину Человек-Посвящённого 3602-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Суперизвечину Человек-Посвящённого 3603-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Всеизвечину Человек-Посвящённого 309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Всеизвечину Человек-Посвящённого 309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8-ю Октавную Октоизвечину Человек-Посвящённого 2578-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9-ю Всеединую Октоизвечину Человек-Посвящённого 257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2-ю Ре-ИВДИВО Метаизвечину Человек-Служащего 209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3-ю Ми-ИВДИВО Метаизвечину Человек-Служащего 209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4-ю Фа-ИВДИВО Извечину Человек-Служащего 158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5-ю Соль-ИВДИВО Извечину Человек-Служащего 1581-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5-ю Соль-ИВДИВО Всеедину Человек-Служащего 106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6-ю Ля-ИВДИВО Всеедину Человек-Служащего 1070-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76-ю Фа-ИВДИВО Октаву Человек-Учителя 588-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77-ю Соль-ИВДИВО Октаву Человек-Учителя 589-го архетипа ИВДИВО,</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06-ю Ре-ИВДИВО Метагалактику Человек-Аватара 106-го архетипа ИВДИВО 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07-ю Ми-ИВДИВО Метагалактику Человек-Аватара 107-го архетипа ИВДИВО собою.</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спыхивая 16 Космосами 32-архетипично каждым из нас, возжигаясь 32 Синтезами Изначально Вышестоящего Отца, преображаемся ими. Концентрируя 32 архетипа 16 Космосов на каждом из нас, мы, синтезируясь с Хум Изначально Вышестоящего Отца, </w:t>
      </w:r>
      <w:r>
        <w:rPr>
          <w:rFonts w:cs="Times New Roman" w:ascii="Times New Roman" w:hAnsi="Times New Roman"/>
          <w:b/>
          <w:bCs/>
          <w:i/>
          <w:iCs/>
          <w:sz w:val="24"/>
          <w:szCs w:val="24"/>
        </w:rPr>
        <w:t xml:space="preserve">стяжаем 32 Образа Изначально Вышестоящего Отца явлением 16 в Высшую Монаду каждого из нас и 16 в Монаду каждого из нас 1024-рицы </w:t>
      </w:r>
      <w:r>
        <w:rPr>
          <w:rFonts w:cs="Times New Roman" w:ascii="Times New Roman" w:hAnsi="Times New Roman"/>
          <w:i/>
          <w:iCs/>
          <w:sz w:val="24"/>
          <w:szCs w:val="24"/>
        </w:rPr>
        <w:t xml:space="preserve">собою. И синтезируясь с Изначально Вышестоящим Отцом, </w:t>
      </w:r>
      <w:r>
        <w:rPr>
          <w:rFonts w:cs="Times New Roman" w:ascii="Times New Roman" w:hAnsi="Times New Roman"/>
          <w:b/>
          <w:bCs/>
          <w:i/>
          <w:iCs/>
          <w:sz w:val="24"/>
          <w:szCs w:val="24"/>
        </w:rPr>
        <w:t xml:space="preserve">стяжаем 32 Образа Изначально Вышестоящего Отца – 16 в первую Часть Высший Образ Изначально Вышестоящего Отца Высших Частей и 16 в Образ Изначально Вышестоящего Отца, – первую Часть 1024-рицы </w:t>
      </w:r>
      <w:r>
        <w:rPr>
          <w:rFonts w:cs="Times New Roman" w:ascii="Times New Roman" w:hAnsi="Times New Roman"/>
          <w:i/>
          <w:iCs/>
          <w:sz w:val="24"/>
          <w:szCs w:val="24"/>
        </w:rPr>
        <w:t>собой.</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его Отца развернуть </w:t>
      </w:r>
      <w:r>
        <w:rPr>
          <w:rFonts w:cs="Times New Roman" w:ascii="Times New Roman" w:hAnsi="Times New Roman"/>
          <w:b/>
          <w:bCs/>
          <w:i/>
          <w:iCs/>
          <w:sz w:val="24"/>
          <w:szCs w:val="24"/>
        </w:rPr>
        <w:t>взаимоаннигиляцию Образов</w:t>
      </w:r>
      <w:r>
        <w:rPr>
          <w:rFonts w:cs="Times New Roman" w:ascii="Times New Roman" w:hAnsi="Times New Roman"/>
          <w:i/>
          <w:iCs/>
          <w:sz w:val="24"/>
          <w:szCs w:val="24"/>
        </w:rPr>
        <w:t xml:space="preserve"> Изначально Вышестоящего Отца каждого архетипа между собою в развёртывании Образов в каждой Части каждого из нас в синтезе их каждым из нас.</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32 Рождения Свыше</w:t>
      </w:r>
      <w:r>
        <w:rPr>
          <w:rFonts w:cs="Times New Roman" w:ascii="Times New Roman" w:hAnsi="Times New Roman"/>
          <w:i/>
          <w:iCs/>
          <w:sz w:val="24"/>
          <w:szCs w:val="24"/>
        </w:rPr>
        <w:t xml:space="preserve"> в явлении физического подобия каждого из нас 32-рицы Образов Изначально Вышестоящего Отца Образа и Подобия Изначально Вышестоящего Отца Рождением Свыше собою в 16 Космосах по два архетипа в каждом, каждым из нас. И синтезируясь с Хум Изначально Вышестоящего Отца, стяжаем 32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Хум Изначально Вышестоящего Отца и </w:t>
      </w:r>
      <w:r>
        <w:rPr>
          <w:rFonts w:cs="Times New Roman" w:ascii="Times New Roman" w:hAnsi="Times New Roman"/>
          <w:b/>
          <w:bCs/>
          <w:i/>
          <w:iCs/>
          <w:sz w:val="24"/>
          <w:szCs w:val="24"/>
        </w:rPr>
        <w:t>стяжае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7.107.840 ядер Синтеза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7.107.840 ядер Огня Изначально Вышестоящего Отца, </w:t>
      </w:r>
    </w:p>
    <w:p>
      <w:pPr>
        <w:pStyle w:val="Normal"/>
        <w:suppressAutoHyphens w:val="false"/>
        <w:spacing w:lineRule="auto" w:line="240" w:before="0" w:after="0"/>
        <w:ind w:firstLine="567"/>
        <w:jc w:val="both"/>
        <w:rPr/>
      </w:pPr>
      <w:r>
        <w:rPr>
          <w:rFonts w:cs="Times New Roman" w:ascii="Times New Roman" w:hAnsi="Times New Roman"/>
          <w:b/>
          <w:bCs/>
          <w:i/>
          <w:iCs/>
          <w:sz w:val="24"/>
          <w:szCs w:val="24"/>
        </w:rPr>
        <w:t>67.107.840 Аннигиляционных Синтезов и Синтезов Изначально Вышестоящего Отца</w:t>
      </w:r>
      <w:r>
        <w:rPr>
          <w:rFonts w:cs="Times New Roman" w:ascii="Times New Roman" w:hAnsi="Times New Roman"/>
          <w:i/>
          <w:iCs/>
          <w:sz w:val="24"/>
          <w:szCs w:val="24"/>
        </w:rPr>
        <w:t xml:space="preserve"> синтеза архетипизаций 32 архетипов ИВДИВО каждым из нас. И просим Изначально Вышестоящего Отца ввести в Новое Рождение каждого из нас аннигиляцией ядер Синтеза и ядер Огня Изначально Вышестоящего Отца между собою. И входим в Аннигиляционный Синтез, возжигаясь аннигиляционностью двух ядер из 67.107.840 каждого ядра Синтеза и каждого ядра Огня между собою. И вспыхивая Аннигиляционным Синтезом Изначально Вышестоящего Отца, преображаясь им, входим в физическом теле в 67.107.840 ядер Синтез-огня Изначально Вышестоящего Отца, вспыхивая 67.107.840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Хум Изначально Вышестоящего Отца, стяжаем Синтез Изначально Вышестоящего Отца и просим синтезировать ядра Синтез-огня Изначально Вышестоящего Отца в одно единое Синтез-ядро Синтез-огня Изначально Вышестоящего Отца вокруг-внутри физического тела каждого из нас. И вспыхивая Синтез-ядром Синтез-огня Изначально Вышестоящего Отца физически телесно собою, </w:t>
      </w:r>
      <w:r>
        <w:rPr>
          <w:rFonts w:cs="Times New Roman" w:ascii="Times New Roman" w:hAnsi="Times New Roman"/>
          <w:b/>
          <w:bCs/>
          <w:i/>
          <w:iCs/>
          <w:sz w:val="24"/>
          <w:szCs w:val="24"/>
        </w:rPr>
        <w:t>входим в Воскрешение 32 архетипами 16 Космосов собою и Новое Рождение 32-архетипически 16-космически</w:t>
      </w:r>
      <w:r>
        <w:rPr>
          <w:rFonts w:cs="Times New Roman" w:ascii="Times New Roman" w:hAnsi="Times New Roman"/>
          <w:i/>
          <w:iCs/>
          <w:sz w:val="24"/>
          <w:szCs w:val="24"/>
        </w:rPr>
        <w:t xml:space="preserve"> каждым из нас. И вспыхивая Новым Рождением, преображаемся им собою, возжигаясь Синтезом Изначально Вышестоящего Отца и преображаясь им.</w:t>
      </w:r>
    </w:p>
    <w:p>
      <w:pPr>
        <w:pStyle w:val="Normal"/>
        <w:suppressAutoHyphens w:val="false"/>
        <w:spacing w:lineRule="auto" w:line="240" w:before="0" w:after="0"/>
        <w:ind w:firstLine="567"/>
        <w:jc w:val="both"/>
        <w:rPr/>
      </w:pPr>
      <w:r>
        <w:rPr>
          <w:rFonts w:cs="Times New Roman" w:ascii="Times New Roman" w:hAnsi="Times New Roman"/>
          <w:i/>
          <w:iCs/>
          <w:sz w:val="24"/>
          <w:szCs w:val="24"/>
        </w:rPr>
        <w:t>В этом Огне мы синтезируемся с Хум Изначально Вышестоящего Отца, стяжаем 1025 Синтезов Изначально Вышестоящего Отца, стяжая 1024-рицу в синтезе 16 Космосов в каждой Части… в синтезе восьми Космосов – в Частях и восьми Высших Космосов в Высших Частях 1024-рицы каждого из нас. И</w:t>
      </w:r>
      <w:r>
        <w:rPr>
          <w:rFonts w:cs="Times New Roman" w:ascii="Times New Roman" w:hAnsi="Times New Roman"/>
          <w:b/>
          <w:bCs/>
          <w:i/>
          <w:iCs/>
          <w:sz w:val="24"/>
          <w:szCs w:val="24"/>
        </w:rPr>
        <w:t xml:space="preserve"> в синтезе 1024-рицы частей стяжаем Владыку Изначально Вышестоящего Отца синтез-космического</w:t>
      </w:r>
      <w:r>
        <w:rPr>
          <w:rFonts w:cs="Times New Roman" w:ascii="Times New Roman" w:hAnsi="Times New Roman"/>
          <w:i/>
          <w:iCs/>
          <w:sz w:val="24"/>
          <w:szCs w:val="24"/>
        </w:rPr>
        <w:t xml:space="preserve"> каждым из нас. И возжигаясь 1025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 этом Огне </w:t>
      </w:r>
      <w:r>
        <w:rPr>
          <w:rFonts w:cs="Times New Roman" w:ascii="Times New Roman" w:hAnsi="Times New Roman"/>
          <w:bCs/>
          <w:i/>
          <w:iCs/>
          <w:sz w:val="24"/>
          <w:szCs w:val="24"/>
        </w:rPr>
        <w:t>мы синтезируемся с Хум Изначально Вышестоящего Отца и</w:t>
      </w:r>
      <w:r>
        <w:rPr>
          <w:rFonts w:cs="Times New Roman" w:ascii="Times New Roman" w:hAnsi="Times New Roman"/>
          <w:b/>
          <w:bCs/>
          <w:i/>
          <w:iCs/>
          <w:sz w:val="24"/>
          <w:szCs w:val="24"/>
        </w:rPr>
        <w:t xml:space="preserve"> стяжаем количество Синтезов по количеству подготовок, накоплений, компетенций, полномочий, синтез-космических реализаций и Должностной Полномочности ИВДИВО каждым из нас, прося расширить их явление на новые 32 архетипа и 16 Космосов</w:t>
      </w:r>
      <w:r>
        <w:rPr>
          <w:rFonts w:cs="Times New Roman" w:ascii="Times New Roman" w:hAnsi="Times New Roman"/>
          <w:i/>
          <w:iCs/>
          <w:sz w:val="24"/>
          <w:szCs w:val="24"/>
        </w:rPr>
        <w:t xml:space="preserve"> собою. И возжигаясь Синтезами Изначально Вышестоящего Отца, преображаемся ими, входим в новый потенциал синтез-реализаций каждого из нас 16 Космосами всеархетипически собою. И вспыхивая, преображаемся эт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67 миллионов 107 тысяч 840 Космических Сил,</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67 миллионов 107 тысяч 840 Космических Магнитов,</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67 миллионов 107 тысяч 840 Космических Столпов,</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7 миллионов 107 тысяч 840 Космических ИВДИВО </w:t>
      </w:r>
      <w:r>
        <w:rPr>
          <w:rFonts w:cs="Times New Roman" w:ascii="Times New Roman" w:hAnsi="Times New Roman"/>
          <w:i/>
          <w:iCs/>
          <w:sz w:val="24"/>
          <w:szCs w:val="24"/>
        </w:rPr>
        <w:t>в явлении архетипизаций каждого из нас 32-х архетипов ИВДИВО. И в синтезе их, синтезируясь с Хум Изначально Вышестоящего Отца, стяжаем 268.431.360 Синтезов Изначально Вышестоящего Отца и, возжигаясь, преображаемся ими. В этом же Огне мы синтезируемся с Хум Изначально Вышестоящего Отца и стяжае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422 Архетипические Космические Силы,</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422 Архетипических Космических Магнита,</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422 Архетипических Космических Столпа и</w:t>
      </w:r>
    </w:p>
    <w:p>
      <w:pPr>
        <w:pStyle w:val="Normal"/>
        <w:suppressAutoHyphens w:val="false"/>
        <w:spacing w:lineRule="auto" w:line="240" w:before="0" w:after="0"/>
        <w:ind w:firstLine="567"/>
        <w:jc w:val="both"/>
        <w:rPr/>
      </w:pPr>
      <w:r>
        <w:rPr>
          <w:rFonts w:cs="Times New Roman" w:ascii="Times New Roman" w:hAnsi="Times New Roman"/>
          <w:b/>
          <w:bCs/>
          <w:i/>
          <w:iCs/>
          <w:sz w:val="24"/>
          <w:szCs w:val="24"/>
        </w:rPr>
        <w:t xml:space="preserve">422 Архетипических Космических ИВДИВО </w:t>
      </w:r>
      <w:r>
        <w:rPr>
          <w:rFonts w:cs="Times New Roman" w:ascii="Times New Roman" w:hAnsi="Times New Roman"/>
          <w:i/>
          <w:iCs/>
          <w:sz w:val="24"/>
          <w:szCs w:val="24"/>
        </w:rPr>
        <w:t xml:space="preserve">явлением каждого из нас. </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i/>
          <w:iCs/>
          <w:sz w:val="24"/>
          <w:szCs w:val="24"/>
        </w:rPr>
        <w:t>И синтезируясь с Хум Изначально Вышестоящего Отца, стяжаем 1688 Синтезов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синтезировать каждому из нас космические силы, столпы, магниты и ИВДИВО архетипизаций и архетипов в синтезе между собою. И в синтезе их, синтезируясь с Изначально Вышестоящим Отцом,</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ую Силу в синтезе стяжённых каждому из нас,</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ий Магнит в синтезе стяжённых каждому из нас,</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ий Столп в синтезе стяжённых каждому из нас и</w:t>
      </w:r>
    </w:p>
    <w:p>
      <w:pPr>
        <w:pStyle w:val="Normal"/>
        <w:suppressAutoHyphens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яжаем Синтез-космический ИВДИВО в синтезе стяжённых каждому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спыхивая этим, преображаясь этим, мы </w:t>
      </w:r>
      <w:r>
        <w:rPr>
          <w:rFonts w:cs="Times New Roman" w:ascii="Times New Roman" w:hAnsi="Times New Roman"/>
          <w:b/>
          <w:bCs/>
          <w:i/>
          <w:iCs/>
          <w:sz w:val="24"/>
          <w:szCs w:val="24"/>
        </w:rPr>
        <w:t>просим Изначально Вышестоящего Отца транслировать частные ИВДИВО-здания десяти или 16 Космосов</w:t>
      </w:r>
      <w:r>
        <w:rPr>
          <w:rFonts w:cs="Times New Roman" w:ascii="Times New Roman" w:hAnsi="Times New Roman"/>
          <w:i/>
          <w:iCs/>
          <w:sz w:val="24"/>
          <w:szCs w:val="24"/>
        </w:rPr>
        <w:t xml:space="preserve">, имеющиеся у нас во вновь стяжённые архетипы. И одновременно </w:t>
      </w:r>
      <w:r>
        <w:rPr>
          <w:rFonts w:cs="Times New Roman" w:ascii="Times New Roman" w:hAnsi="Times New Roman"/>
          <w:b/>
          <w:bCs/>
          <w:i/>
          <w:iCs/>
          <w:sz w:val="24"/>
          <w:szCs w:val="24"/>
        </w:rPr>
        <w:t>синтезировать, и сотворить частные ИВДИВО-здания шести Космосов – от Высшей Всеедины до Высшей Суперизвечины включительно</w:t>
      </w:r>
      <w:r>
        <w:rPr>
          <w:rFonts w:cs="Times New Roman" w:ascii="Times New Roman" w:hAnsi="Times New Roman"/>
          <w:i/>
          <w:iCs/>
          <w:sz w:val="24"/>
          <w:szCs w:val="24"/>
        </w:rPr>
        <w:t xml:space="preserve"> – тем, кто не стяжал данные здания на втором курсе Синтеза Изначально Вышестоящего Отца.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в новых архетипических явлениях 16 Космосов 64 частных ИВДИВО-зданий явления каждого архетипа каждого космоса в вершине архетипизации каждым из нас. И синтезируясь с Хум Изначально Вышестоящего Отца, стяжаем 64 ядра Огня Изначально Вышестоящего Отца частных ИВДИВО-зданий каждого из нас, стяжаем 64 ядра Синтеза Изначально Вышестоящего Отца частных ИВДИВО-зданий каждого из нас и стяжаем 64 Синтеза Изначально Вышестоящего Отца каждого из нас синтезфизически собою.</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направить 64 ядра Огня или в центровку Куба Синтеза существующих зданий, или на территорию материализуемого частного ИВДИВО-здания шести высших космосов соответствующих участников 111-го Синтеза Изначально Вышестоящего Отца. Расширить Ядро Огня Изначально Вышестоящего Отца до сферы материализации типового частного ИВДИВО-здания каждого из нас в новом итоговом архетипе собою.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ока материализуются </w:t>
      </w:r>
      <w:bookmarkStart w:id="4" w:name="_Hlk182235537"/>
      <w:r>
        <w:rPr>
          <w:rFonts w:cs="Times New Roman" w:ascii="Times New Roman" w:hAnsi="Times New Roman"/>
          <w:i/>
          <w:iCs/>
          <w:sz w:val="24"/>
          <w:szCs w:val="24"/>
        </w:rPr>
        <w:t>новые 24 частных ИВДИВО-зданий</w:t>
      </w:r>
      <w:bookmarkEnd w:id="4"/>
      <w:r>
        <w:rPr>
          <w:rFonts w:cs="Times New Roman" w:ascii="Times New Roman" w:hAnsi="Times New Roman"/>
          <w:i/>
          <w:iCs/>
          <w:sz w:val="24"/>
          <w:szCs w:val="24"/>
        </w:rPr>
        <w:t xml:space="preserve"> в шести высших космосах во вторых архетипах их каждого из нас, – кто материализует здания, – мы просим транслировать частные ИВДИВО-здания – 64 и 40 – из предыдущего явления архетипов в итоговые, стяжённые сегодня максимальные 16 архетипов 16 Космосов в явлении каждого из нас. И вспыхивая ядрами Огня Изначально Вышестоящего Отца, преображаясь ими в этой трансляции/материализации каждым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ируясь с Хум Изначально Вышестоящего Отца, возжигаемся 64 ядрами Синтеза Изначально Вышестоящего Отца, преображаемся ими, стабилизируя частные ИВДИВО-здания в новых архетипах 16 Космосов каждым из нас. И фиксируем ядра Синтеза Изначально Вышестоящего Отца в центровке пола кабинета-мансарды вершины Столпа частного ИВДИВО-здания каждого из нас. И возжигаясь 64 Синтезами Изначально Вышестоящего Отца,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И возжигаясь 64 Синтезами Изначально Вышестоящего Отца, преображаясь ими, </w:t>
      </w:r>
      <w:r>
        <w:rPr>
          <w:rFonts w:cs="Times New Roman" w:ascii="Times New Roman" w:hAnsi="Times New Roman"/>
          <w:b/>
          <w:bCs/>
          <w:i/>
          <w:iCs/>
          <w:sz w:val="24"/>
          <w:szCs w:val="24"/>
        </w:rPr>
        <w:t>мы просим Изначально Вышестоящего Отца преобразить Часть Изначально Вышестоящего Отца и ядро Синтеза Изначально Вышестоящего Отца каждому из нас</w:t>
      </w:r>
      <w:r>
        <w:rPr>
          <w:rFonts w:cs="Times New Roman" w:ascii="Times New Roman" w:hAnsi="Times New Roman"/>
          <w:i/>
          <w:iCs/>
          <w:sz w:val="24"/>
          <w:szCs w:val="24"/>
        </w:rPr>
        <w:t>. Синтезируясь с Хум Изначально Вышестоящего Отца, стяжаем два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pPr>
      <w:r>
        <w:rPr>
          <w:rFonts w:cs="Times New Roman" w:ascii="Times New Roman" w:hAnsi="Times New Roman"/>
          <w:i/>
          <w:iCs/>
          <w:sz w:val="24"/>
          <w:szCs w:val="24"/>
        </w:rPr>
        <w:t xml:space="preserve">В этом же Огне </w:t>
      </w:r>
      <w:r>
        <w:rPr>
          <w:rFonts w:cs="Times New Roman" w:ascii="Times New Roman" w:hAnsi="Times New Roman"/>
          <w:b/>
          <w:bCs/>
          <w:i/>
          <w:iCs/>
          <w:sz w:val="24"/>
          <w:szCs w:val="24"/>
        </w:rPr>
        <w:t xml:space="preserve">мы синтезируемся с Хум Изначально Вышестоящего Аватара Синтеза Кут Хуми, вышедшего в зал, и просим преобразить Часть Кут Хуми и ядро Синтез Синтеза Кут Хуми </w:t>
      </w:r>
      <w:r>
        <w:rPr>
          <w:rFonts w:cs="Times New Roman" w:ascii="Times New Roman" w:hAnsi="Times New Roman"/>
          <w:i/>
          <w:iCs/>
          <w:sz w:val="24"/>
          <w:szCs w:val="24"/>
        </w:rPr>
        <w:t>каждому из нас. Синтезируясь с Хум Кут Хуми, стяжаем два Синтез Синтеза Изначально Вышестоящего Отца и, возжигаясь, преображаемся ими.</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сем стяжённым и возожжённым собою, синтезируясь с Хум Изначально Вышестоящего Отца, стяжаем Синтез Изначально Вышестоящего Отца и, возжигаясь, преображаемся им.</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Развёртываемся физически. И эманируем всё стяжённое и возожжённое в ИВДИВО, ИВДИВО Москва, ИВДИВО Санкт-Петербург, ИВДИВО Московия, ИВДИВО Воронеж, ИВДИВО Вологодск, ИВДИВО Королёв, подразделения ИВДИВО участников данной практики и ИВДИВО каждого из нас.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firstLine="567"/>
        <w:jc w:val="both"/>
        <w:rPr>
          <w:rFonts w:ascii="Times New Roman" w:hAnsi="Times New Roman" w:cs="Arial"/>
          <w:b/>
          <w:b/>
          <w:bCs/>
          <w:i/>
          <w:i/>
          <w:sz w:val="24"/>
          <w:szCs w:val="24"/>
          <w:shd w:fill="FFFFFF" w:val="clear"/>
        </w:rPr>
      </w:pPr>
      <w:r>
        <w:rPr>
          <w:rFonts w:cs="Arial" w:ascii="Times New Roman" w:hAnsi="Times New Roman"/>
          <w:b/>
          <w:bCs/>
          <w:i/>
          <w:sz w:val="24"/>
          <w:szCs w:val="24"/>
          <w:shd w:fill="FFFFFF" w:val="clear"/>
        </w:rPr>
      </w:r>
    </w:p>
    <w:p>
      <w:pPr>
        <w:pStyle w:val="Heading1"/>
        <w:keepLines/>
        <w:numPr>
          <w:ilvl w:val="0"/>
          <w:numId w:val="0"/>
        </w:numPr>
        <w:spacing w:lineRule="auto" w:line="240" w:before="0" w:after="0"/>
        <w:ind w:left="0" w:hanging="0"/>
        <w:jc w:val="center"/>
        <w:rPr>
          <w:rFonts w:ascii="Times New Roman" w:hAnsi="Times New Roman" w:eastAsia="Calibri" w:cs="Times New Roman"/>
          <w:sz w:val="24"/>
          <w:szCs w:val="24"/>
        </w:rPr>
      </w:pPr>
      <w:bookmarkStart w:id="5" w:name="__RefHeading___Toc185081811"/>
      <w:bookmarkEnd w:id="5"/>
      <w:r>
        <w:rPr>
          <w:rFonts w:eastAsia="Calibri" w:cs="Times New Roman" w:ascii="Times New Roman" w:hAnsi="Times New Roman"/>
          <w:sz w:val="24"/>
          <w:szCs w:val="24"/>
        </w:rPr>
        <w:t>Практика 5. Первостяжание. Стяжание синтезфизичности 512 частных ИВДИВО-зданий синтезкосмических Частей ракурсом одного из 8 видов Космоса. Стяжание синтезфизичности синтезкосмичности 512 частных ИВДИВО-зданий Высших Частей ракурсом одного из 8 Высших видов Космоса. Наделение восьмыми 16 Ивдивостями, стяжание 16 пакетов Компетентных Синтезов</w:t>
      </w:r>
    </w:p>
    <w:p>
      <w:pPr>
        <w:pStyle w:val="Normal"/>
        <w:numPr>
          <w:ilvl w:val="0"/>
          <w:numId w:val="0"/>
        </w:numPr>
        <w:suppressAutoHyphens w:val="false"/>
        <w:spacing w:lineRule="auto" w:line="240" w:before="0" w:after="0"/>
        <w:ind w:firstLine="567"/>
        <w:jc w:val="both"/>
        <w:outlineLvl w:val="0"/>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Мы возжигаемся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Изначально Вышестоящего Отца в форме пред Изначально Вышестоящими Аватарами Синтеза Кут Хуми Фаинь. </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просим преобразить каждого из нас и синтез нас на </w:t>
      </w:r>
      <w:r>
        <w:rPr>
          <w:rStyle w:val="13"/>
          <w:rFonts w:eastAsia="Times New Roman" w:cs="Times New Roman" w:ascii="Times New Roman" w:hAnsi="Times New Roman"/>
          <w:i/>
          <w:iCs/>
          <w:spacing w:val="20"/>
          <w:sz w:val="24"/>
          <w:szCs w:val="24"/>
        </w:rPr>
        <w:t xml:space="preserve">синтезфизичность ИВДИВО-зданий Частей </w:t>
      </w:r>
      <w:r>
        <w:rPr>
          <w:rStyle w:val="13"/>
          <w:rFonts w:eastAsia="Times New Roman" w:cs="Times New Roman" w:ascii="Times New Roman" w:hAnsi="Times New Roman"/>
          <w:i/>
          <w:iCs/>
          <w:sz w:val="24"/>
          <w:szCs w:val="24"/>
        </w:rPr>
        <w:t xml:space="preserve">в явлении соответствующего ракурса одного из восьми Космосов Частями каждого из нас в 512-ричную синтезфизичность 512 частными ИВДИВО-зданиями Частей каждого из нас. И преобразить 512 частных ИВДИВО-зданий Высших Частей </w:t>
      </w:r>
      <w:r>
        <w:rPr>
          <w:rStyle w:val="13"/>
          <w:rFonts w:eastAsia="Times New Roman" w:cs="Times New Roman" w:ascii="Times New Roman" w:hAnsi="Times New Roman"/>
          <w:i/>
          <w:iCs/>
          <w:spacing w:val="20"/>
          <w:sz w:val="24"/>
          <w:szCs w:val="24"/>
        </w:rPr>
        <w:t>на балансирование</w:t>
      </w:r>
      <w:r>
        <w:rPr>
          <w:rStyle w:val="13"/>
          <w:rFonts w:eastAsia="Times New Roman" w:cs="Times New Roman" w:ascii="Times New Roman" w:hAnsi="Times New Roman"/>
          <w:i/>
          <w:iCs/>
          <w:sz w:val="24"/>
          <w:szCs w:val="24"/>
        </w:rPr>
        <w:t xml:space="preserve"> по восьми Космосам только в выражении 512 Высших Частей синтеза восьми Космосов собою, сократив объём и масштаб частных ИВДИВО-зданий Высших Частей только до 512 явлений. И наделить каждого из нас шестнадцатью Компетенциями итогово Стандарта 111-го Синтеза Изначально Вышестоящего Отца.</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И синтезируясь с Хум Кут Хуми Фаинь, стяжаем 1040 Синтез Синтезов Изначально Вышестоящего Отца и 1040 Синтез Праполномочий Синтеза Изначально Вышестоящего Отца и, возжигаясь, преображаемся ими.</w:t>
      </w:r>
    </w:p>
    <w:p>
      <w:pPr>
        <w:pStyle w:val="15"/>
        <w:tabs>
          <w:tab w:val="clear" w:pos="708"/>
          <w:tab w:val="left" w:pos="5885" w:leader="none"/>
        </w:tabs>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В этом Огне синтезируемся с Изначально Вышестоящим Отцом, переходим в зал Изначально Вышестоящего Отца на 8193-й архетип ИВДИВО.</w:t>
      </w:r>
      <w:r>
        <w:rPr>
          <w:rStyle w:val="Style12"/>
          <w:rFonts w:eastAsia="Times New Roman" w:cs="Times New Roman" w:ascii="Times New Roman" w:hAnsi="Times New Roman"/>
          <w:i/>
          <w:iCs/>
          <w:sz w:val="24"/>
          <w:szCs w:val="24"/>
        </w:rPr>
        <w:t xml:space="preserve"> </w:t>
      </w:r>
      <w:r>
        <w:rPr>
          <w:rStyle w:val="13"/>
          <w:rFonts w:eastAsia="Times New Roman" w:cs="Times New Roman" w:ascii="Times New Roman" w:hAnsi="Times New Roman"/>
          <w:i/>
          <w:iCs/>
          <w:sz w:val="24"/>
          <w:szCs w:val="24"/>
        </w:rPr>
        <w:t>Становимся телесно Владыкой 111-го Синтеза Изначально Вышестоящего Отца в форме пред Изначально Вышестоящим Отцом.</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синтезируясь с Изначально Вышестоящим Отцом, просим преобразить 512 частных ИВДИВО-зданий Частей каждого из нас на синтезфизичность явления от одного до восьми Космосов ракурсом </w:t>
      </w:r>
      <w:r>
        <w:rPr>
          <w:rStyle w:val="13"/>
          <w:rFonts w:eastAsia="Times New Roman" w:cs="Times New Roman" w:ascii="Times New Roman" w:hAnsi="Times New Roman"/>
          <w:i/>
          <w:iCs/>
          <w:spacing w:val="20"/>
          <w:sz w:val="24"/>
          <w:szCs w:val="24"/>
        </w:rPr>
        <w:t>синтезкосмической реализации каждого из нас в синтезкосмичности явления</w:t>
      </w:r>
      <w:r>
        <w:rPr>
          <w:rStyle w:val="13"/>
          <w:rFonts w:eastAsia="Times New Roman" w:cs="Times New Roman" w:ascii="Times New Roman" w:hAnsi="Times New Roman"/>
          <w:i/>
          <w:iCs/>
          <w:sz w:val="24"/>
          <w:szCs w:val="24"/>
        </w:rPr>
        <w:t xml:space="preserve"> каждой Части частным ИВДИВО-зданием данных Частей каждого из нас.</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синтезируясь с Хум Изначально Вышестоящего Отца, стяжаем 512 Синтезов Изначально Вышестоящего Отца, проникаясь синтезированием и творением синтезкосмичности синтезфизичности 512 частных ИВДИВО-зданий Частей каждого из нас синтеза восьми Космосов собою. И возжигаясь 512 Синтезами Изначально Вышестоящего Отца, преображаемся ими. </w:t>
      </w:r>
    </w:p>
    <w:p>
      <w:pPr>
        <w:pStyle w:val="Normal"/>
        <w:suppressAutoHyphens w:val="false"/>
        <w:spacing w:lineRule="auto" w:line="240" w:before="0" w:after="0"/>
        <w:ind w:firstLine="567"/>
        <w:jc w:val="both"/>
        <w:rPr>
          <w:rFonts w:ascii="Times New Roman" w:hAnsi="Times New Roman" w:cs="Times New Roman"/>
          <w:i/>
          <w:i/>
          <w:iCs/>
          <w:sz w:val="24"/>
          <w:szCs w:val="24"/>
        </w:rPr>
      </w:pPr>
      <w:r>
        <w:rPr>
          <w:rStyle w:val="13"/>
          <w:rFonts w:eastAsia="Times New Roman" w:cs="Times New Roman" w:ascii="Times New Roman" w:hAnsi="Times New Roman"/>
          <w:i/>
          <w:iCs/>
          <w:sz w:val="24"/>
          <w:szCs w:val="24"/>
        </w:rPr>
        <w:t xml:space="preserve">В этом Огне мы синтезируемся с Изначально Вышестоящим Отцом и просим завершить явление множества частных ИВДИВО-зданий Высших Частей в каждом отдельном Высшем Космосе соответственно, прося развернуть 512 частных ИВДИВО-зданий Высших Частей </w:t>
      </w:r>
      <w:r>
        <w:rPr>
          <w:rStyle w:val="13"/>
          <w:rFonts w:eastAsia="Times New Roman" w:cs="Times New Roman" w:ascii="Times New Roman" w:hAnsi="Times New Roman"/>
          <w:i/>
          <w:iCs/>
          <w:spacing w:val="20"/>
          <w:sz w:val="24"/>
          <w:szCs w:val="24"/>
        </w:rPr>
        <w:t>синтеза восьми Космосов</w:t>
      </w:r>
      <w:r>
        <w:rPr>
          <w:rStyle w:val="13"/>
          <w:rFonts w:eastAsia="Times New Roman" w:cs="Times New Roman" w:ascii="Times New Roman" w:hAnsi="Times New Roman"/>
          <w:i/>
          <w:iCs/>
          <w:sz w:val="24"/>
          <w:szCs w:val="24"/>
        </w:rPr>
        <w:t xml:space="preserve"> – балансирующих с каждым из нас в соответствующем выражении Космоса, от шестнадцатого до девятого – в выражении Высших Частей каждого из нас соответствующего ракурса явления.</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w:t>
      </w:r>
      <w:r>
        <w:rPr>
          <w:rStyle w:val="Style12"/>
          <w:rFonts w:eastAsia="Times New Roman" w:cs="Times New Roman" w:ascii="Times New Roman" w:hAnsi="Times New Roman"/>
          <w:i/>
          <w:iCs/>
          <w:sz w:val="24"/>
          <w:szCs w:val="24"/>
        </w:rPr>
        <w:t xml:space="preserve"> и, </w:t>
      </w:r>
      <w:r>
        <w:rPr>
          <w:rStyle w:val="13"/>
          <w:rFonts w:eastAsia="Times New Roman" w:cs="Times New Roman" w:ascii="Times New Roman" w:hAnsi="Times New Roman"/>
          <w:i/>
          <w:iCs/>
          <w:sz w:val="24"/>
          <w:szCs w:val="24"/>
        </w:rPr>
        <w:t>проникаясь синтезированием и творением Изначально Вышестоящего Отца, преображаемся ими.</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Попробуйте прожить, в каком из восьми Космосам по архетипам сейчас встали ваши 512 ИВДИВО-зданий Высших Частей: цифру с девятого по шестнадцатый. Отец вам говорит, в каком, цифрой.И вспыхивая этим, просим Изначально Вышестоящего Отца наделить каждого из нас 16 восьмыми Ивдивостями.</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Проникаясь этим, синтезируясь с Хум Изначально Вышестоящего Отца, стяжаем 16 пакетов в каждом из которых по</w:t>
      </w:r>
      <w:r>
        <w:rPr>
          <w:rFonts w:cs="Times New Roman" w:ascii="Times New Roman" w:hAnsi="Times New Roman"/>
          <w:i/>
          <w:iCs/>
          <w:sz w:val="24"/>
          <w:szCs w:val="24"/>
        </w:rPr>
        <w:t xml:space="preserve"> 8192 8193-лиона Компетенций Синтеза </w:t>
      </w:r>
      <w:r>
        <w:rPr>
          <w:rStyle w:val="13"/>
          <w:rFonts w:eastAsia="Times New Roman" w:cs="Times New Roman" w:ascii="Times New Roman" w:hAnsi="Times New Roman"/>
          <w:i/>
          <w:iCs/>
          <w:sz w:val="24"/>
          <w:szCs w:val="24"/>
        </w:rPr>
        <w:t>Изначально Вышестоящего Отца и 16 пакетов в каждом из которых по</w:t>
      </w:r>
      <w:r>
        <w:rPr>
          <w:rFonts w:cs="Times New Roman" w:ascii="Times New Roman" w:hAnsi="Times New Roman"/>
          <w:i/>
          <w:iCs/>
          <w:sz w:val="24"/>
          <w:szCs w:val="24"/>
        </w:rPr>
        <w:t xml:space="preserve"> 8192 8193-лиона</w:t>
      </w:r>
      <w:r>
        <w:rPr>
          <w:rStyle w:val="13"/>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интезов Изначально Вышестоящего Отца.</w:t>
      </w:r>
      <w:r>
        <w:rPr>
          <w:rStyle w:val="13"/>
          <w:rFonts w:eastAsia="Times New Roman" w:cs="Times New Roman" w:ascii="Times New Roman" w:hAnsi="Times New Roman"/>
          <w:i/>
          <w:iCs/>
          <w:sz w:val="24"/>
          <w:szCs w:val="24"/>
        </w:rPr>
        <w:t xml:space="preserve"> И возжигаясь, преображаясь этим, просим развернуть Компетенции Синтеза Изначально Вышестоящего Отца по пакету в каждую наделяемую восьмую Ивдивость и вспыхивая ею, вспыхивая ими.</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Синтезируясь с Хум Изначально Вышестоящего Отца, стяжаем 17 Синтезов</w:t>
      </w:r>
      <w:r>
        <w:rPr>
          <w:rStyle w:val="Style12"/>
          <w:rFonts w:eastAsia="Times New Roman" w:cs="Times New Roman" w:ascii="Times New Roman" w:hAnsi="Times New Roman"/>
          <w:i/>
          <w:iCs/>
          <w:sz w:val="24"/>
          <w:szCs w:val="24"/>
        </w:rPr>
        <w:t xml:space="preserve"> </w:t>
      </w:r>
      <w:r>
        <w:rPr>
          <w:rStyle w:val="13"/>
          <w:rFonts w:eastAsia="Times New Roman" w:cs="Times New Roman" w:ascii="Times New Roman" w:hAnsi="Times New Roman"/>
          <w:i/>
          <w:iCs/>
          <w:sz w:val="24"/>
          <w:szCs w:val="24"/>
        </w:rPr>
        <w:t>Изначально Вышестоящего Отца, прося преобразить каждого из нас и синтез нас на 16 восьмых Ивдивостей Изначально Вышестоящего Отца и на всё стяжённое и возожжённое каждым из нас. И возжигаясь 17 Синтезами</w:t>
      </w:r>
      <w:r>
        <w:rPr>
          <w:rStyle w:val="Style12"/>
          <w:rFonts w:eastAsia="Times New Roman" w:cs="Times New Roman" w:ascii="Times New Roman" w:hAnsi="Times New Roman"/>
          <w:i/>
          <w:iCs/>
          <w:sz w:val="24"/>
          <w:szCs w:val="24"/>
        </w:rPr>
        <w:t xml:space="preserve"> </w:t>
      </w:r>
      <w:r>
        <w:rPr>
          <w:rStyle w:val="13"/>
          <w:rFonts w:eastAsia="Times New Roman" w:cs="Times New Roman" w:ascii="Times New Roman" w:hAnsi="Times New Roman"/>
          <w:i/>
          <w:iCs/>
          <w:sz w:val="24"/>
          <w:szCs w:val="24"/>
        </w:rPr>
        <w:t>Изначально Вышестоящего Отца, преображаемся ими.</w:t>
      </w:r>
    </w:p>
    <w:p>
      <w:pPr>
        <w:pStyle w:val="15"/>
        <w:tabs>
          <w:tab w:val="clear" w:pos="708"/>
          <w:tab w:val="left" w:pos="5885" w:leader="none"/>
        </w:tabs>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Возвращаемся в физическую реализацию в данный зал синтезфизически собою.</w:t>
      </w:r>
    </w:p>
    <w:p>
      <w:pPr>
        <w:pStyle w:val="Normal"/>
        <w:suppressAutoHyphens w:val="false"/>
        <w:spacing w:lineRule="auto" w:line="240" w:before="0" w:after="0"/>
        <w:ind w:firstLine="567"/>
        <w:jc w:val="both"/>
        <w:rPr/>
      </w:pPr>
      <w:r>
        <w:rPr>
          <w:rStyle w:val="13"/>
          <w:rFonts w:eastAsia="Times New Roman" w:cs="Times New Roman" w:ascii="Times New Roman" w:hAnsi="Times New Roman"/>
          <w:i/>
          <w:iCs/>
          <w:sz w:val="24"/>
          <w:szCs w:val="24"/>
        </w:rPr>
        <w:t xml:space="preserve">И эманируем всё стяжённое, возожжённое в ИВДИВО, ИВДИВО Москва, ИВДИВО Санкт-Петербург, ИВДИВО Московия, ИВДИВО Воронеж, ИВДИВО Вологодск, ИВДИВО Королёв, </w:t>
      </w:r>
      <w:r>
        <w:rPr>
          <w:rFonts w:cs="Times New Roman" w:ascii="Times New Roman" w:hAnsi="Times New Roman"/>
          <w:i/>
          <w:iCs/>
          <w:sz w:val="24"/>
          <w:szCs w:val="24"/>
        </w:rPr>
        <w:t>в подразделения ИВДИВО участников данной практики и в ИВДИВО каждого из нас.</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uppressAutoHyphens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eastAsia="ru-RU"/>
        </w:rPr>
      </w:pPr>
      <w:bookmarkStart w:id="6" w:name="__RefHeading___Toc185081812"/>
      <w:bookmarkEnd w:id="6"/>
      <w:r>
        <w:rPr>
          <w:rFonts w:cs="Times New Roman" w:ascii="Times New Roman" w:hAnsi="Times New Roman"/>
          <w:sz w:val="24"/>
          <w:szCs w:val="24"/>
          <w:lang w:eastAsia="ru-RU"/>
        </w:rPr>
        <w:t>Практика 6. Первостяжание. Праздничное мероприятие с Советом пяти Изначально Вышестоящих Отцов, Изначально Вышестоящими Аватарами Изначально Вышестоящего Отца и командами из ИВДИВО-полисов Метагалактического, Всеединого, Извечного и Суперизвечного космосов. Стяжание 64 Высших Частностей и 64 Частностей. Наделение пятью Стратегическими взрастаниями. Завершение Совета пяти Изначально Вышестоящих Отц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Аватаров Синтеза Кут Хуми Фаинь на 8128-й архетип ИВДИВО. Становимся телесно в празднич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не дал мне развить эту мысль, в какой. Поэтому, пожалуйста, у вас там праздничная форма, какая-то. И посмотрите, в чём вы стоите. Возможно, праздничная форма имеет индивидуализацию. Индивидуализацию – это когда отдельные детали, допустим, дамского костюма, дамы придумывали с Фаинь сами. С мужским это сделать сложнее, но тоже есть возможности. У дам более свободный крой платья, в праздничном варианте. Может быть, декольте чётче выражено, а не только до шеи всё закрыто, как в костюме официальном. Это не обязательно у всех, это может быть. То есть здесь о вкусах не спорят. Но в праздничном костюме современного, в котором вы стоите, есть индивидуальные своеобразия. При торжестве с Отцом это обязательно. Это такой культурный тон,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не воспринимайте, что вы стоите в пиджаке с юбкой и в блузке. Ну, это стандартный костюм, даже если он празднично выглядит. Не обязательно. Я бы даже сказал, вообще не обязательно. Поэтому у вас есть праздничный костюм Должностно Полномочного с индивидуальным кроем – мне Фаинь подсказывает – он так называется. Занимались, значит. Я ж не буду говорить, чего не было, значит, сегодня в ночной подготовке вы занимались этим костю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ажное мероприятие. Это мероприятие происходит раз в несколько миллионов лет, у нас физически. Поэтому для нас с вами это крайне важное мероприятие. Ну вот, Кут Хуми Фаинь там походили, посмотрели, нас поправили, кое-что детализировал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Аватара Синтеза Кут Хуми и Изначально Вышестоящей Аватарессы Синтеза Фаинь и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торжественное мероприятие </w:t>
      </w:r>
      <w:r>
        <w:rPr>
          <w:rFonts w:cs="Times New Roman" w:ascii="Times New Roman" w:hAnsi="Times New Roman"/>
          <w:sz w:val="24"/>
          <w:szCs w:val="24"/>
        </w:rPr>
        <w:t>–</w:t>
      </w:r>
      <w:r>
        <w:rPr>
          <w:rFonts w:cs="Times New Roman" w:ascii="Times New Roman" w:hAnsi="Times New Roman"/>
          <w:i/>
          <w:sz w:val="24"/>
          <w:szCs w:val="24"/>
        </w:rPr>
        <w:t xml:space="preserve"> явление пяти Изначально Вышестоящих Отцов и завершение их деятельности, для нас с вами, на Планете Земля, весь месяц. Для всех остальных </w:t>
      </w:r>
      <w:r>
        <w:rPr>
          <w:rFonts w:cs="Times New Roman" w:ascii="Times New Roman" w:hAnsi="Times New Roman"/>
          <w:sz w:val="24"/>
          <w:szCs w:val="24"/>
        </w:rPr>
        <w:t>–</w:t>
      </w:r>
      <w:r>
        <w:rPr>
          <w:rFonts w:cs="Times New Roman" w:ascii="Times New Roman" w:hAnsi="Times New Roman"/>
          <w:i/>
          <w:sz w:val="24"/>
          <w:szCs w:val="24"/>
        </w:rPr>
        <w:t xml:space="preserve"> там, где 16 Космосов, они наход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 Праполномочий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инь разрешила, дамы, чтобы вы расковались чуть-чуть, потому что вы – некоторым неуютно в том, в чём вы там стоите, – посмотрите на Фаинь. Во-первых, платье 18-го – 19-го века, длинное, декольте. Сзади не просто высокий воротник, – стоечка, доходящая до вершины затылка, прозрачная такая стоечка. Я не знаю, из чего она так делается, но она стоит вертикально. Воланы – не знаю, правильно ли я говорю, я не умею в костюмах – воланы на плечах. Очень утончённые руки, длинные, декольте присутствует, длинное платье. То есть это очень высокодекорированное платье, как для балла. Платье светлых тонов, по костюму какие-то там идут цветочки – не цветочки, очень маленькие, очень мелкие. Очень элегантное. Какой-то очень мелки-мелкий рисуночек в виде одного цветка, что ли, многолепестковый цветочек, маленький-маленький, присутствует. В основном это светло-кремовый тон, не белый, а светло-кремовый, то есть бело-кремовый тон, вот такого оттенка. Но очень элегантное платье, ну и талия затянутая, там что-то типа пояса – я боюсь это комментировать – широкого. Ну, может быть, это не пояс, а вышивка платья, поэтому я боюсь это комментировать. Тут сложно. Фаинь искусница в этом, поэтому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инь, при всём её росте, ещё и на каблуках, это она попросила уточнить. Потому что некоторые из вас смотрят, что вы на каблуках, и начинаете мяться, что вам нужно переобуться. Вам не нужно переобуться. Если вы на каблуках, вы это с Фаинь решили в ночной подгот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жчины – здесь сложнее. У меня праздничный френч, допустим, у вас у кого-то галстук есть, у кого-то бабочка, у кого-то костюм. Тут по-разному всё может быть. Праздничный френч – это не строгий френч под горло. Но я… без комментариев. У нас тоже разнообразные костюмы у мужчин. Обратите внимание на Кут Хуми. Кут Хуми в светлом костю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ращаю внимание на костюмы, потому что в зале нас пока не пригласили. Мы тут можем посмотреть на костю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в светлом костюме, рубашка с галстуком. Это не совсем классический костюм, это праздничный костюм. То есть, есть классический костюм, есть праздничный, даже в мужской одежде. Это праздничный костюм. Ну, допустим, он двубортный, скорее всего, если такое понятно. Два ряда пуговиц впереди, условно, так проще будет. Ворот завышенный и широкий в костюме. При этом сзади в мужском костюме мы привыкли, что ворот лежит, а сзади он стоит, как у Фаинь. Спереди лежит, сзади – стоит. Смешно, да, ну, в принц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ытаюсь натолкнуть вас на образы, чтобы вы посмотрели, больше ничего не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т Хуми улыбается и говорит: это современный стиль для Аватаров Синтеза. И многие будут так, что задний ворот стоит в костюме, а спереди лацканы лежат. Такой специальный пошив, я бы даже сказал. Но это из того, на что можно обратить внимание. Кстати, мужчины, обратите внимание, Кут Хуми с часами. Ну, понятно, что циферблат не нашего времени, но с часами. Вы скажете: зачем? У-у… детский сад. Ну, там время 16 Космосов, разное. Зачем? Ну, чтобы знать, кто вышел, и настраиваться на время того Космоса. Не-не, у Кут Хуми и в голове с этим всё в порядке, но время иногда помог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так изумляетесь, потому что, как будто это… а зачем нам тогда компьютеры на столе в Вечной Суперизвечине? Там можно без компьютеров мозгами всё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Настроились? Пристроились? Кут Хуми и Фаинь вас ещё настраивали, чтобы вы вошли в состояние. Вопрос не в костюме был, вопрос в состоянии с Кут Хуми Фаинь, где, обращая внимание друг на друга, вы ловили нужное торжественное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как команда Кут Хуми Фаинь. Именно вспыхиваем. Для них это тоже важно, что их команда будет присутствовать на торжестве.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спыхиваем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в некий вид центровки зала, там место для нашей физической команды. Становимся в зале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кусировка вначале на нас, мы с Аватарессой стоим перед командой впереди, обычно мы сзади стоим. Сонастраиваемся с командами справа и слева от нас. Справа от нас команда из Метагалактического Космоса, слева – из Всеединого. Чуть сзади нас две команды: одна из Извечного Космоса, другая из Суперизвечного Космоса, проходящая Синтез. Все команды 8</w:t>
        <w:noBreakHyphen/>
        <w:t>космические. В смысле, из 8 Космосов, не факт, что они 8-космические по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у нас Метагалактический, за ним Извечный Космос, слева Всеединый, за ним Суперизвечный Космос. Суперизвечный и Извечный – на шаг дальше, потому что это молодые команды и ещё не так много достигли в Синтезе, как Метагалактическая команда и Всеединая команда. Те команды помощнее будут. И в некоторую сторону ближе к нам по насыщенности Синтезом. У нас выше насыщенность Синтеза, они ещё до тысячи ядер не дошли, в плане развития. Но это высокая насыщенность для тех уровней. Они упорные, такие упорные, синтезные, можете почувствовать, как горят.</w:t>
      </w:r>
    </w:p>
    <w:p>
      <w:pPr>
        <w:pStyle w:val="Normal"/>
        <w:spacing w:lineRule="auto" w:line="240" w:before="0" w:after="0"/>
        <w:ind w:firstLine="567"/>
        <w:jc w:val="both"/>
        <w:rPr/>
      </w:pPr>
      <w:r>
        <w:rPr>
          <w:rFonts w:cs="Times New Roman" w:ascii="Times New Roman" w:hAnsi="Times New Roman"/>
          <w:i/>
          <w:sz w:val="24"/>
          <w:szCs w:val="24"/>
        </w:rPr>
        <w:t xml:space="preserve">Вот, мы сонастроились с этими командами, потому что нам надо быть, как бы, одной командой ИВДИВО из всех Космосов. Причём из Метагалактического Космоса фактически две команды </w:t>
      </w:r>
      <w:r>
        <w:rPr>
          <w:rFonts w:cs="Times New Roman" w:ascii="Times New Roman" w:hAnsi="Times New Roman"/>
          <w:sz w:val="24"/>
          <w:szCs w:val="24"/>
        </w:rPr>
        <w:t>–</w:t>
      </w:r>
      <w:r>
        <w:rPr>
          <w:rFonts w:cs="Times New Roman" w:ascii="Times New Roman" w:hAnsi="Times New Roman"/>
          <w:i/>
          <w:sz w:val="24"/>
          <w:szCs w:val="24"/>
        </w:rPr>
        <w:t xml:space="preserve"> мы и справа от нас стоящая, разных архетипов. Мы физики, они не физики. Не-не, они и не Тонкого мира и не Метагалактического. Они физики другого архетипа. Но… нужен другой взгляд на Косм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всей командой Изначально Вышестоящих Аватаров Изначально Вышестоящего Отца и пятью команд Синтеза, отобранных Изначально Вышестоящим Отцом как лучших команд в работе с пятью Изначально Вышестоящими Отцами в выполнении их режимов деятельности, так прямо прозвучало, и специальных программ актив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отрим, как входят четыре Отца. Видно, что они идут из глубины зала впереди нас, за креслом Отца. Подходят к своим креслам, становятся перед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пока он стоят, легче разглядеть каждого из Отцов. Разный рост, разные пропорции, в смысле, худой, широкоплечий. Разный масштаб головы. Есть круглолицые, есть с заострёнными лицами, даже, я бы сказал, сильно худощав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говорю во множественном числе, чтобы не обращать внимание на отдельного Отца, это будет некорректно. Поэтому просто смот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тати, у нашего Отца славянско-варяжский тип лица, это такой северный славянин. Если так вот внимательно посмотреть. Я не буду это комментировать. Кто в антропологии не силён, не вообразите, поэтому лучше это не комментировать, но Отец разрешил это сказать. Цвет кожи говорить некорректно, но тоже обратите на это внимание, у Отцов. Там есть интересный вариант.</w:t>
      </w:r>
    </w:p>
    <w:p>
      <w:pPr>
        <w:pStyle w:val="Normal"/>
        <w:spacing w:lineRule="auto" w:line="240" w:before="0" w:after="0"/>
        <w:ind w:firstLine="567"/>
        <w:jc w:val="both"/>
        <w:rPr/>
      </w:pPr>
      <w:r>
        <w:rPr>
          <w:rFonts w:cs="Times New Roman" w:ascii="Times New Roman" w:hAnsi="Times New Roman"/>
          <w:i/>
          <w:sz w:val="24"/>
          <w:szCs w:val="24"/>
        </w:rPr>
        <w:t xml:space="preserve">Отцы позволяют себя рассмотреть, потому что они Образ и Подобие существующего человечества в Сверхкосмосах. Соответственно, видя Отцов, мы видим, какое человечество они собою представляют и воспитывают. Поэтому здесь вопрос не в Отцах, что мы на них смотрим, а в знакомстве через Отцов с другим антропологическим типом, даже вот до такого. То есть, грубо говоря, голова общечеловеческая, но детали </w:t>
      </w:r>
      <w:r>
        <w:rPr>
          <w:rFonts w:cs="Times New Roman" w:ascii="Times New Roman" w:hAnsi="Times New Roman"/>
          <w:sz w:val="24"/>
          <w:szCs w:val="24"/>
        </w:rPr>
        <w:t xml:space="preserve">– </w:t>
      </w:r>
      <w:r>
        <w:rPr>
          <w:rFonts w:cs="Times New Roman" w:ascii="Times New Roman" w:hAnsi="Times New Roman"/>
          <w:i/>
          <w:sz w:val="24"/>
          <w:szCs w:val="24"/>
        </w:rPr>
        <w:t>не обязательно. Глаза, строение черепа, надбровные дуги или вообще есть ли они. Челюсть, рот. Рот есть у всех, но, как бы… Ну, понятно, у нас даже на физике разное своеобразие. То есть обращайте внимание. Нос – крупный, маленький, очень маленький нос, ну тоненький-тоненький, высо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сад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вас отвлекал на взгляд на Отцов, чтобы вы пристроились к пяти Отц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вы участвуете в мероприятии как часть команды. Я даже не имею права что-то вести. Я тоже участвую как часть команды вместе с вами. Мы с Аватарессой отошли, и мы сейчас командой с вами встали, пять Космосов обозначе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ерёд вышел один из Аватаров, я буду всех называть Аватарами, чтобы не обозначать, кто это. И он объявляет что-то пяти Отцам. Он буквально стоит между нами и Изначально Вышестоящим Отцом. Попробуйте его увидеть. Он спиной к нам. Это мужчина. У него тёмных оттенков одеяние. Высо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внимательны, у него в руках кое-что есть. Что-то типа высокого посоха, как у Деда Мороза. Он смеётся, мне мысль посылает. Он просто не в форме Деда Мороза. Шутит для нас. Не, он успевает мысль нам послать, хотя он общается с пятью Отцами как торжественный представитель команды Изначально Вышестоящих Аватаров и нас с 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 уходит, выходит другой Аватар, слева от нас, идёт. И он будет вести практику с пятью Отц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пятью Изначально Вышестоящими Отц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буду детали какие-то передавать сейчас, чтобы мы тоже исполнили. Но практику ведёт другой Аватар, вообще дру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Вначале вообще синтезируемся с Отцом, с Отцами. Мы синтезируемся с Хум пяти Изначально Вышестоящих Отцов. Стяжаем 5 Синтезов пяти Изначально Вышестоящих Отцов на каждого из нас. И вот здесь фокусировка пяти Отцов идёт н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значально Вышестоящий Отец мысленно уточняет, что для тех, кто будет далее смотреть данный Синтез, фокусировка пойдёт и на тех, кто будет участвовать в работе данной практикой. То есть Отцы смотрят и на физическую команду всех Должностно Полномочных ИВДИВО за нами. На любого начинающего, который вообще не воспринимает это и не верит в это. Но если он Должностно Полномочный, неверие </w:t>
      </w:r>
      <w:r>
        <w:rPr>
          <w:rFonts w:cs="Times New Roman" w:ascii="Times New Roman" w:hAnsi="Times New Roman"/>
          <w:sz w:val="24"/>
          <w:szCs w:val="24"/>
        </w:rPr>
        <w:t>–</w:t>
      </w:r>
      <w:r>
        <w:rPr>
          <w:rFonts w:cs="Times New Roman" w:ascii="Times New Roman" w:hAnsi="Times New Roman"/>
          <w:i/>
          <w:sz w:val="24"/>
          <w:szCs w:val="24"/>
        </w:rPr>
        <w:t xml:space="preserve"> это проблема его Части, но на него всё равно смотря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каждым из нас, прям в зале это видится, пятью Синтезами Изначально Вышестоящих Отцов, идущих из их Ху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питываем Синтез Изначально Вышестоящего Отца, нашего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шего – это кто ведёт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ервый Синтез идёт от Изначально Вышестоящего Отца, сидящего слева от Отца, проживаем в теле этот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дёт Синтез от Отца справа от Изначально Вышестоящего Отца, от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Синтез немного тяжеловат, кости, мышцы могут даже ломить от иной плотности.</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 идёт от Изначально Вышестоящего Отца, слева с краю сидящего. Здесь более лёгкий, более завихрённый Синтез, я бы даже сказал, белёсый, </w:t>
      </w:r>
      <w:r>
        <w:rPr>
          <w:rFonts w:cs="Times New Roman" w:ascii="Times New Roman" w:hAnsi="Times New Roman"/>
          <w:sz w:val="24"/>
          <w:szCs w:val="24"/>
        </w:rPr>
        <w:t xml:space="preserve">– </w:t>
      </w:r>
      <w:r>
        <w:rPr>
          <w:rFonts w:cs="Times New Roman" w:ascii="Times New Roman" w:hAnsi="Times New Roman"/>
          <w:i/>
          <w:sz w:val="24"/>
          <w:szCs w:val="24"/>
        </w:rPr>
        <w:t>вот у нас есть Белый Огонь, можно даже сказать, что это как эффект Белого Синтеза от этого Отца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цвет Синтеза называю. Сам Синтез – Синтез просто. Он просто вид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5-й вид Синтеза от Изначально Вышестоящего Отца справа с краю. Слева от нас – справа от Изначально Вышестоящего Отца. Слева о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ка всегда говорится от Изначально Вышестоящего Отца, когда мы в зале пред Отцом. Не от нас, а от Отца. Поэтому от Изначально Вышестоящего Отца он справа, крайний. От нас – это слева, с кр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то такой проникающий Синтез, который осторожно-осторожно расходится внутри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спыхиваем пятью Синтезами пяти Изначально Вышестоящих Отцов. И преображаемся данными Синтезами Изначально Вышестоящих Отцов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вый Аватар закончил эту практику, уходит направо. И слева выходит Аватарес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тся пред нами, пред Изначально Вышестоящим Отцом и продолжает практику, ну или торжественную Теофу, не совсем Теургию, больше Теофу.</w:t>
      </w:r>
    </w:p>
    <w:p>
      <w:pPr>
        <w:pStyle w:val="Normal"/>
        <w:spacing w:lineRule="auto" w:line="240" w:before="0" w:after="0"/>
        <w:ind w:firstLine="567"/>
        <w:jc w:val="both"/>
        <w:rPr/>
      </w:pPr>
      <w:r>
        <w:rPr>
          <w:rFonts w:cs="Times New Roman" w:ascii="Times New Roman" w:hAnsi="Times New Roman"/>
          <w:sz w:val="24"/>
          <w:szCs w:val="24"/>
        </w:rPr>
        <w:t>Теофа – это Отец. Единственное, Фа – это наш ракурс с ва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а кому-то из нас бросает мысль, в смысле, назад: Теосинтез, если вам так нравится, вместо Фа. В смысле, с аналогии физического взгляда и терминологии. У нас есть Теософия, данный образ – Теосинтез. Она аналогию пров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пятью Изначально Вышестоящими Отцами, мы стяжаем 64 Частности, их аналог, каждому из нас, в личном наделении каждого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Отцом нашего Образа и Подобия. И Отец наделяет каждого из нас, ага… во всяком случае, нашу физику </w:t>
      </w:r>
      <w:r>
        <w:rPr>
          <w:rFonts w:cs="Times New Roman" w:ascii="Times New Roman" w:hAnsi="Times New Roman"/>
          <w:sz w:val="24"/>
          <w:szCs w:val="24"/>
        </w:rPr>
        <w:t xml:space="preserve">– </w:t>
      </w:r>
      <w:r>
        <w:rPr>
          <w:rFonts w:cs="Times New Roman" w:ascii="Times New Roman" w:hAnsi="Times New Roman"/>
          <w:i/>
          <w:sz w:val="24"/>
          <w:szCs w:val="24"/>
        </w:rPr>
        <w:t>точно наделяет 64 Высшими Частностями и 64 Частностями, 128-рично. Но минимальный базовый порог – 64</w:t>
        <w:noBreakHyphen/>
        <w:t>ри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орее всего, Изначально Вышестоящих Аватаров Изначально Вышестоящего Отца наделяют тремя видами Частностей, ещё Синтез-Частности участвуют. Но это из Вечности. Мы их вообще не воспринимаем, поэтому у нас Высшие Частности, это максимально, и Частности – 128.</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им-то командам, допустим, справа Метагалактической команде Отец направляет 64 только Частности. Но для них это очень высоко, они действуют примерно в 24-ёх, там, Частностях. Поэтому 64 для них – это просто запред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действуем в 64 Частностях, потому что Синтез – это 64-я Частность, для нас. Ну, вот для них не совсем получается, хотя 64-я Частность есть. Там другие условия каки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мне мысль направляет, что команда соседняя, Метагалактического Космоса, действовала всегда в 32 Частностях, до Огня. И её сейчас задача – расшириться на 64 Частности до Синтеза, телесно. А наша задача – расшириться до 128 Частностей, впитав Высшие Частности Высшими телами. Выйдя из 64 Частностей, войдя в 128.</w:t>
      </w:r>
    </w:p>
    <w:p>
      <w:pPr>
        <w:pStyle w:val="Normal"/>
        <w:spacing w:lineRule="auto" w:line="240" w:before="0" w:after="0"/>
        <w:ind w:firstLine="567"/>
        <w:jc w:val="both"/>
        <w:rPr/>
      </w:pPr>
      <w:r>
        <w:rPr>
          <w:rFonts w:cs="Times New Roman" w:ascii="Times New Roman" w:hAnsi="Times New Roman"/>
          <w:sz w:val="24"/>
          <w:szCs w:val="24"/>
        </w:rPr>
        <w:t>Вот две рядом команды. Справа от нас команда входит в 64 Частности после 32-ух. Мы после 64-ёх идём в 128 Частностей с Высшими Частностями. Другие команды не комментиру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дальше 128 Сгустков, аналогично Частностям и Высшим Частностям, направляет нам Изначально Вышестоящий Отец, сидящий слева от Изначально Вышестоящего Отца и справа по отношению к нам, нашим взглядом </w:t>
      </w:r>
      <w:r>
        <w:rPr>
          <w:rFonts w:cs="Times New Roman" w:ascii="Times New Roman" w:hAnsi="Times New Roman"/>
          <w:sz w:val="24"/>
          <w:szCs w:val="24"/>
        </w:rPr>
        <w:t xml:space="preserve">– </w:t>
      </w:r>
      <w:r>
        <w:rPr>
          <w:rFonts w:cs="Times New Roman" w:ascii="Times New Roman" w:hAnsi="Times New Roman"/>
          <w:i/>
          <w:sz w:val="24"/>
          <w:szCs w:val="24"/>
        </w:rPr>
        <w:t>справа. И мы впитываем 128 Сгустков Частностей, формирующихся Частностями внутри нас, Высшими – 64 и Частностями – 64.</w:t>
      </w:r>
    </w:p>
    <w:p>
      <w:pPr>
        <w:pStyle w:val="Normal"/>
        <w:spacing w:lineRule="auto" w:line="240" w:before="0" w:after="0"/>
        <w:ind w:firstLine="567"/>
        <w:jc w:val="both"/>
        <w:rPr/>
      </w:pPr>
      <w:r>
        <w:rPr>
          <w:rFonts w:cs="Times New Roman" w:ascii="Times New Roman" w:hAnsi="Times New Roman"/>
          <w:i/>
          <w:sz w:val="24"/>
          <w:szCs w:val="24"/>
        </w:rPr>
        <w:t xml:space="preserve">Далее включается Изначально Вышестоящий Отец, сидящий крайний слева от Изначально Вышестоящего Отца. С нашей точки взгляда </w:t>
      </w:r>
      <w:r>
        <w:rPr>
          <w:rFonts w:cs="Times New Roman" w:ascii="Times New Roman" w:hAnsi="Times New Roman"/>
          <w:sz w:val="24"/>
          <w:szCs w:val="24"/>
        </w:rPr>
        <w:t>–</w:t>
      </w:r>
      <w:r>
        <w:rPr>
          <w:rFonts w:cs="Times New Roman" w:ascii="Times New Roman" w:hAnsi="Times New Roman"/>
          <w:i/>
          <w:sz w:val="24"/>
          <w:szCs w:val="24"/>
        </w:rPr>
        <w:t xml:space="preserve"> справа крайний, анфас к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оже 128 Сгустков направляются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практика идёт. Я комментирую фрагменты, нас касающих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Высших Сгустка, 64 Частности. И мы впитываем 128 Сгустков следующего вида Частностей, которые у нас должны сформироваться, родиться и разверну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двумя Изначально Вышестоящими Отцами, слева сидящими от Изначально Вышестоящего Отца, стяжаем по 128 Синтезов Изначально Вышестоящего Отца от каждого из них одновременно. И возжигаясь 256 Синтезами Изначально Вышестоящих Отцов собою, преображаемся ими.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значально Вышестоящий Отец, справа сидящий от Изначально Вышестоящего Отца, и левее нашим взглядом на Отцов, направляет нам 128 Сгустков 128 Частностей – 64 Высших, 64 Частности. И эти 128 Сгустков входят в каждого из нас, оформляясь в Частности своеобразием подготовки каждого из нас. В нашем ракурсе Образа и Подобия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на нас фиксируется Изначально Вышестоящий Отец, крайний справа от Изначально Вышестоящего Отца, крайний слева по нашему восприятию Отцов, и направляет нам 128 Сгустков Частностей – 64 Высших, 64 Частности, 5-го варианта Частностей для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и Сгустками, мы синтезируемся с Хум двух Изначально Вышестоящих Отцов, справа сидящих от Изначально Вышестоящего Отца. И стяжаем два Синтеза Изначально Вышестоящих Отцов. Эти Синтезы сонастраивают </w:t>
      </w:r>
      <w:r>
        <w:rPr>
          <w:rFonts w:cs="Times New Roman" w:ascii="Times New Roman" w:hAnsi="Times New Roman"/>
          <w:sz w:val="24"/>
          <w:szCs w:val="24"/>
        </w:rPr>
        <w:t>–</w:t>
      </w:r>
      <w:r>
        <w:rPr>
          <w:rFonts w:cs="Times New Roman" w:ascii="Times New Roman" w:hAnsi="Times New Roman"/>
          <w:i/>
          <w:sz w:val="24"/>
          <w:szCs w:val="24"/>
        </w:rPr>
        <w:t xml:space="preserve"> каждый из них по 128 Частностей внутри нас с вами для усвоения. Здесь эффект, мы не всё смогли усво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далее направляют нам по 128 Синтезов Изначально Вышестоящего Отца от каждого из них. Напоминаю, мы синтезированы с их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258 Синтезами, по 129 от каждого из Изначально Вышестоящих Отцов,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синтезируемся с Изначально Вышестоящим Отцом, синтезируемся с его Хум, стяжаем 128 Синтезов Изначально Вышестоящего Отца каждому из нас, на первые 128 Частностей, направленные Изначально Вышестоящим Отцом каждому из нас. И синтезирующийся с другими пятью видами 128 Частностей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 Синтезами Изначально Вышестоящего Отца, преображаемся ими. Синтезируясь с Хум Изначально Вышестоящего Отца, стяжаем два Синтеза Изначально Вышестоящего Отца, синтезирующего 64 Частности в пяти вариантах между собою и 64 Высшие Частности в пяти вариантах между собою. В едином пуле действия Изначально Вышестоящих Отцов Частностями и Высшими Частностями, в синтез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а уходит. Она завершила свою часть торжества и практики. И выходит один из Аватаров. Тоже слева направо, становясь в центре пред нами,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 он идёт, мы сбоку даже можем видеть лицо. Когда он встал, мы можем видеть только спину. Естественно, он смотрел на нас, мы могли посмотреть на н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Аватаром, ведущим торжество, мы синтезируемся одновременно с пятью Изначально Вышестоящими Отцами. Стяжаем пять Синтезов Изначально Вышестоящих Отцов одномоментно, погружаясь в Совет пяти Изначально Вышестоящих Отцо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ятью Синтезами Изначально Вышестоящего Отца собою, мы наделяемся от Изначально Вышестоящих Отцов пятью Стратегическими взрастаниями каждого из нас. С определённым целеполаганием явления каждого из нас и перспективами деятельности итогами взрастания в реализа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ятью Синтезами пяти Изначально Вышестоящих Отцов собою,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цы встали. Четыре Отца повернулись к пятому, стоящему слева от Изначально Вышестоящего Отца. Он вспыхивает особым Огнём, который накрывает всю нашу команду, и прощается с нами. Работа Совета пяти Отцов завершена. И в этом Огне как бы схлопывается в центр, и Огонь, чуть вспыхивая, исчезает.</w:t>
      </w:r>
    </w:p>
    <w:p>
      <w:pPr>
        <w:pStyle w:val="Normal"/>
        <w:spacing w:lineRule="auto" w:line="240" w:before="0" w:after="0"/>
        <w:ind w:firstLine="567"/>
        <w:jc w:val="both"/>
        <w:rPr/>
      </w:pPr>
      <w:r>
        <w:rPr>
          <w:rFonts w:cs="Times New Roman" w:ascii="Times New Roman" w:hAnsi="Times New Roman"/>
          <w:i/>
          <w:sz w:val="24"/>
          <w:szCs w:val="24"/>
        </w:rPr>
        <w:t xml:space="preserve">Далее все Отцы поворачиваются направо, наоборот, на 180 градусов, и смотрят на Изначально Вышестоящего Отца, с края справа, от нас </w:t>
      </w:r>
      <w:r>
        <w:rPr>
          <w:rFonts w:cs="Times New Roman" w:ascii="Times New Roman" w:hAnsi="Times New Roman"/>
          <w:sz w:val="24"/>
          <w:szCs w:val="24"/>
        </w:rPr>
        <w:t xml:space="preserve">– </w:t>
      </w:r>
      <w:r>
        <w:rPr>
          <w:rFonts w:cs="Times New Roman" w:ascii="Times New Roman" w:hAnsi="Times New Roman"/>
          <w:i/>
          <w:sz w:val="24"/>
          <w:szCs w:val="24"/>
        </w:rPr>
        <w:t>с края сле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возжигается Белым Огнём. Накрывает им всю команду, прощаясь с нами. Перед ним открывается овальный портал, и он туда делает шаг. Портал схлопнулся, Отец завершил свою дея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ощутить поле или эффект влияния трёх Отцов, а не пяти на нас. Стало чуть легче, чуть проще. Но эффект трёх Отцов фиксируется на нас по-иному, но он ощущается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Изначально Вышестоящие Отцы, двое, поворачиваются на 180 градусов налево, смотрят на Изначально Вышестоящего Отца, крайне слева от них и крайне справа нашим восприят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Отец возжигается своеобразным Огнём, я бы сказал, фиолетово-цветным оттенком, насыщенно-глубоко-фиолетово-цветным. То есть там Огонь и фиолетовый, и идут проблески Огня разных цветов, очень красиво смотрятся.</w:t>
      </w:r>
    </w:p>
    <w:p>
      <w:pPr>
        <w:pStyle w:val="Normal"/>
        <w:spacing w:lineRule="auto" w:line="240" w:before="0" w:after="0"/>
        <w:ind w:firstLine="567"/>
        <w:jc w:val="both"/>
        <w:rPr/>
      </w:pPr>
      <w:r>
        <w:rPr>
          <w:rFonts w:cs="Times New Roman" w:ascii="Times New Roman" w:hAnsi="Times New Roman"/>
          <w:i/>
          <w:sz w:val="24"/>
          <w:szCs w:val="24"/>
        </w:rPr>
        <w:t xml:space="preserve">У него Огонь горит столпно, вертикально вокруг него, ровненько-ровненько по телу. И немного завихряется, то есть кружится </w:t>
      </w:r>
      <w:r>
        <w:rPr>
          <w:rFonts w:cs="Times New Roman" w:ascii="Times New Roman" w:hAnsi="Times New Roman"/>
          <w:sz w:val="24"/>
          <w:szCs w:val="24"/>
        </w:rPr>
        <w:t>–</w:t>
      </w:r>
      <w:r>
        <w:rPr>
          <w:rFonts w:cs="Times New Roman" w:ascii="Times New Roman" w:hAnsi="Times New Roman"/>
          <w:i/>
          <w:sz w:val="24"/>
          <w:szCs w:val="24"/>
        </w:rPr>
        <w:t xml:space="preserve"> в теле и вокруг тела. Но тело стоит ровненько. Этот Огонь вытягивается вверх, Изначально Вышестоящий Отец накрывает нашу команду своим Огнём, вспыхиваем этим Огнём. И Огонь, вытягиваясь вверх, Отец как телом уходит в Огне вверх. И исчезает вместе с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 нас теперь поле двух Отцов, Изначально Вышестоящих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поворачивается к Изначально Вышестоящему Отцу другого Сверхкосмоса, направо от Изначально Вышестоящего Отца, слева от нас, рядом стоящим с Изначально Вышестоящим Отцом. Это Изначально Вышестоящий Отец, максимально приближённый человечности физики нашего Образа и Подобия. Я бы сказал, ближайший Сверхкосмос к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вспыхивает Огнём, который искрит по всему телу, и вокруг тела такое облако искрения, как меленькие звёздочки вспыхивают. Накрывает этим Огнём всю команду. Прощается с нами. А теперь внимание, его тело распадается на мелкие огнеобразы. Прям такой сгусток огнеобразов в контурах тела. Теперь сгусток огнеобразов в овале. И каждый огнеобраз, вспыхивая яркой-яркой вспышкой, исчезает в зале. И они быстро-быстро так вспыхивают, и тело Изначально Вышестоящего Отца исчезло.</w:t>
      </w:r>
    </w:p>
    <w:p>
      <w:pPr>
        <w:pStyle w:val="Normal"/>
        <w:spacing w:lineRule="auto" w:line="240" w:before="0" w:after="0"/>
        <w:ind w:firstLine="567"/>
        <w:jc w:val="both"/>
        <w:rPr/>
      </w:pPr>
      <w:r>
        <w:rPr>
          <w:rFonts w:cs="Times New Roman" w:ascii="Times New Roman" w:hAnsi="Times New Roman"/>
          <w:i/>
          <w:sz w:val="24"/>
          <w:szCs w:val="24"/>
        </w:rPr>
        <w:t xml:space="preserve">Изначально Вышестоящий Отец повернулся ко всей нашей команде. Я обращаю ваше внимание, посмотрите на команду справа из Метагалактического Космоса, она прорежена, то есть не все члены команды выстояли в этой практике. И на команду слева из Всеединого Космоса </w:t>
      </w:r>
      <w:r>
        <w:rPr>
          <w:rFonts w:cs="Times New Roman" w:ascii="Times New Roman" w:hAnsi="Times New Roman"/>
          <w:sz w:val="24"/>
          <w:szCs w:val="24"/>
        </w:rPr>
        <w:t>–</w:t>
      </w:r>
      <w:r>
        <w:rPr>
          <w:rFonts w:cs="Times New Roman" w:ascii="Times New Roman" w:hAnsi="Times New Roman"/>
          <w:i/>
          <w:sz w:val="24"/>
          <w:szCs w:val="24"/>
        </w:rPr>
        <w:t xml:space="preserve"> там тоже есть свободные места, так выразимся, причём так, яркие свободные ме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е комментирую, куда делись, просто тел нет. Мы стоим плотной физической команд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же самое по другим командам, стоящим вместе с нами, поэтому нас и поставили в центр, потому что мы устойчивая твёрдая физика, которая выстоит центров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ей командой мы синтезируемся с Хум Изначально Вышестоящего Отца, стяжаем Синтез Изначально Вышестоящего Отца, прося преобразить каждого из нас и синтез нас итогами Совета пяти Изначально Вышестоящих Отцов.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Отец подтверждает вслух в зале: «Завершено». С ощущением точки в конце сло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 вся наша команда начала радоваться, переговариваться, улыбаться друг другу. Можем посмотреть на лица справа, слева. То есть расслабление пошло.</w:t>
      </w:r>
    </w:p>
    <w:p>
      <w:pPr>
        <w:pStyle w:val="Normal"/>
        <w:spacing w:lineRule="auto" w:line="240" w:before="0" w:after="0"/>
        <w:ind w:firstLine="567"/>
        <w:jc w:val="both"/>
        <w:rPr/>
      </w:pPr>
      <w:r>
        <w:rPr>
          <w:rFonts w:cs="Times New Roman" w:ascii="Times New Roman" w:hAnsi="Times New Roman"/>
          <w:i/>
          <w:sz w:val="24"/>
          <w:szCs w:val="24"/>
        </w:rPr>
        <w:t>Ну и Отец сказал: «Праздник». Команды, которые там находятся, идут на праздник, а мы с вами идём на Синтез. Возможно, вечером, когда Синтез завершится, выйдете в ночную подготовку, попадёте на праздник, переходом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512 Изначально Вышестоящих Аватаров Изначально Вышестоящего Отца, благодарим команды Суперизвечного Космоса, Всеединого Космоса и Метагалактического Космо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у команду не благодарим, Отец сказал, не над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из зала Изначально Вышестоящего Отца в данное физическое выражение. Развёртываемся физически. В физической реализации благодарим Изначально Вышестоящих Аватаров Синтеза Кут Хуми Фаинь. И эманируем всё стяжённое и возожжённое в ИВДИВО, в ИВДИВО Москва, в ИВДИВО Санкт-Петербург, в ИВДИВО Московия, в ИВДИВО Воронеж, в ИВДИВО Вологодск, в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eastAsia="ru-RU"/>
        </w:rPr>
      </w:pPr>
      <w:bookmarkStart w:id="7" w:name="__RefHeading___Toc185081813"/>
      <w:bookmarkEnd w:id="7"/>
      <w:r>
        <w:rPr>
          <w:rFonts w:cs="Times New Roman" w:ascii="Times New Roman" w:hAnsi="Times New Roman"/>
          <w:sz w:val="24"/>
          <w:szCs w:val="24"/>
          <w:lang w:eastAsia="ru-RU"/>
        </w:rPr>
        <w:t>Практика 7. Первостяжание. Стяжание Информационного Синтеза Изначально Вышестоящего Отца явления Отец-Человек-Субъекта синтезом Информационных оболочек 1024-рицы Частей 16 Космосов и Должностно Полномочного с множеством Реализаций в ИВДИ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на явление Информационного Синтеза каждого из нас в его вмещении и реализации собою ракурсом Изначально Вышестоящего Отец-Аватара Майтрейи-Аватара Изначально Вышестоящего Отца явлением четвырёх уровней Информационного Синтеза каждого их нас Частями, цельностью Реализации, Должностной Полномочностью с полномочиями вне сроков реализации и Синтез-реализованностью каждого из нас в синтезе явлением Информационного Синтез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1-го Синтеза Изначально Вышестоящего Отца в форме. И синтезируясь с Изначально Вышестоящим Отцом, стяжаем 1024 оболочки Информационного Синтеза 1024-рицы Частей синтеза восьми Космосов и восьми Высших Космосов в соответствующих Частях каждого из нас, прося Изначально Вышестоящего Отца преобразить действующие – максимально 512-ричные – оболочки 512 Частей Изначально Вышестоящего Отца каждого из нас на 512 Высших Информационных оболочек Высших Частей и 512 Информационных оболочек Частей каждого из нас в 1024-ричном Информационном Синтезе всех Частей между собою и в синтезе их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 проникаясь синтезированием и творением 512 Информационных оболочек Высших Частей и 512 Информационных оболочек Частей в 1024-ричном синтезе Информационных оболочек Частей каждого из нас, синтезируясь с Хум Изначально Вышестоящего Отца, стяжаем 1024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2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Отец фиксирует на вас одну Информационную оболочку сферой, прозрачной, вокруг вашего тела, но расположенную ниже головы, то есть по плечи. И вы можете рассмотреть Информационную оболочку одной из Частей, определить название Части, можно попросить, чтобы написано было, – не Отца, на самой оболочке, вы указываете: на оболочке написано, – и посмотреть информационные записи данной Части каждого из вас. Я подчёркиваю, там может быть любой вид языка: нотные записи, математические записи, геометрические записи, тексты русского языка, огненные письмена. Тексты любого иностранного языка, если вам они важны, хоть древнего, хоть предыдущих воплощений. Огненные записи, духо-записи, то есть текст, записанный Духом, свето-записи, – текст, записанный Светом. То есть полное разнообразие всего во всём в информационной содержательности базиса вашей Информационной оболочки данн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 целом на 1024-ричной Информационной оболочке Синтез 1024-рицы Синтеза 16 Космосов каждого из нас. И возжигаясь, преображаемся этим. Информационная оболочка и все оболочки вписываются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ходим в состояние Реализации от Человека до Христа – Частями каждого из нас. Вспоминаем, кем вы вчера стали. Если не знаете, кем вы стали, – вы в это состояние входите. Кто помнит, кем вчера был, входит в состояние по вчерашней Реализации синтеза восьми Космосов каждого из нас, но не выше Хри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Информационную оболочку синтез-космической реализации каждого из нас от Христа до Человека соответствующим синтезом восьми Космосов в выражении синтезфизически каждым из нас. И входим в телесное состояние синтез-космической реализации восьмерично и информационно-оболочечную запись данной телесности в синтез-реализации каждого из нас, и вспыхиваем е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оим телом, на теле плотная-плотная оболочка, над одеждой даже, она не по коже. И вот эта плотная-плотная оболочка внешне и внутри всей плотности имеет записи. Но мы можем увидеть внешне, как по нашему телу, вокруг одежды как бы, есть поле записи одного из восьми видов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ереходим в состояние телесности Высшей Космической реализованности от Изначального до Отца включительно. И вспоминаем вчерашнее или входим в нынешнее современное, скорее всего, входим в нынешнее современное состояние Высшей Космической синтез-реализации теле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телом пред Изначально Вышестоящим Отцом, стяжаем Информационную оболочку соответствующей телесности от Изначального до Отца включительно каждым из нас. Если Отец видит, что вы потерялись в этом скольжении по восьми Высшим Космосам, он включает вашу Полномочную реализацию жёстко, но тогда это будет не Учитель, а Учитель Синтеза, или не Ипостась, а Ипостась Синтеза. И проникаемся Информационной оболочкой Высшей синтез-космической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впитывая и сохраняя телесно пред Изначально Вышестоящим Отцом два тела двух состояний – Высшекосмическое и Космическое – в Реализации каждого из нас. И вспыхивая им, в этом Огне мы переходим в состояние выражения и реализацию Должностно Полномочного ИВДИВО, включая все виды дополнительных реализаций: ведение Синтеза, занятие Наукой, явление Школы или занятие Школой, и так далее. Вы должны чётко вспомнить, что вы занимаетесь этим-то, видится это так-то, в том числе, по Должности, вы занимаетесь этой Школой, видится это так-то. Желательно всё, чем вы занимаетесь в рамках ИВДИВО, это Должностно Полномочное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то вспоминает свою физическую деятельность или физическую школу: если она не утверждена в ИВДИВО, лучше такое не вспоминать, вы тогда можете потерять оболочку даже Должностно Полномочного. То есть только то, что утверждено Кут Хуми в ИВДИВО из любых видов деятельности. Всё, что не утверждено, – не компетентно, или действует не выше Компетентного, мы такой оболочкой сейчас не заним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ановимся Должностно Полномочным Изначально Вышестоящего Отца телесно пред Изначально Вышестоящим Отцом. И синтезируясь с Изначально Вышестоящим Отцом, стяжаем Информационную оболочку Должностно Полномочного Изначально Вышестоящего Отца в синтезе множества оболочек, в том числе являемых каждым из нас разнообразием деятельности в Изначально Вышестоящем Доме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многослойной Информационной оболочкой каждого из нас Должностно Полномочного Изначально Вышестоящего Отца.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синтезировать телесность и Информационные оболочки 1024 Частей двух видов синтез-космического телесного выражения и телесности Должностно Полномочного Изначально Вышестоящего Отца каждого из нас в синтезе между собою. И мы входим в синтез-реализованность Отец-Человек-Субъекта, и в синтезе всего во всём являем себя Отец-Человек-Субъектом пред Изначально Вышестоящим Отцом в соответствующей телес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Информационную оболочку Отец-Человек-Субъекта каждого из нас в синтезе всех оболочек и слоёв всего во всём собою. И входим в центральную максимально высокоорганизованную Информационную оболочку каждого из нас явления каждого из нас Изначально Вышестоящим Отцом и пред Изначально Вышестоящим Отцом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нформационным Синтезом Изначально Вышестоящего Отца, синтезируя информацию всех оболочек, всех слоёв между собою в некое облако Информационного Синтеза с единицами Информационного Синтеза каждого из нас, где среда облака накрывает всё тело. Я вижу облако у себя как такой овал, объёмный овал. То есть облако – это не обязательно там туман, расхристанный вокруг тела. И внутри этого овала – плотная насыщенная объёмность единиц Информационного Синтеза. Границ овала нету, это именно как облако единиц, но при этом очень чётко видится овал из этого облака единиц, если сбоку по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нформационным Синтезом Изначально Вышестоящего Отца собою, впитываем его в тело, действующее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Воронеж, ИВДИВО Вологодск, ИВДИВО Королёв, в подразделения ИВДИВО участников данной практики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lang w:eastAsia="ru-RU"/>
        </w:rPr>
      </w:pPr>
      <w:bookmarkStart w:id="8" w:name="__RefHeading___Toc185081814"/>
      <w:bookmarkEnd w:id="8"/>
      <w:r>
        <w:rPr>
          <w:rFonts w:cs="Times New Roman" w:ascii="Times New Roman" w:hAnsi="Times New Roman"/>
          <w:sz w:val="24"/>
          <w:szCs w:val="24"/>
          <w:lang w:eastAsia="ru-RU"/>
        </w:rPr>
        <w:t xml:space="preserve">Практика 8. Первостяжание. Стяжание Информационного Синтеза нового ИВДИВО. Сотворение </w:t>
      </w:r>
      <w:bookmarkStart w:id="9" w:name="_Hlk182302238"/>
      <w:r>
        <w:rPr>
          <w:rFonts w:cs="Times New Roman" w:ascii="Times New Roman" w:hAnsi="Times New Roman"/>
          <w:sz w:val="24"/>
          <w:szCs w:val="24"/>
          <w:lang w:eastAsia="ru-RU"/>
        </w:rPr>
        <w:t>Ипостасных тел, Трансвизорных тел, Синтезте</w:t>
      </w:r>
      <w:bookmarkEnd w:id="9"/>
      <w:r>
        <w:rPr>
          <w:rFonts w:cs="Times New Roman" w:ascii="Times New Roman" w:hAnsi="Times New Roman"/>
          <w:sz w:val="24"/>
          <w:szCs w:val="24"/>
          <w:lang w:eastAsia="ru-RU"/>
        </w:rPr>
        <w:t>л в шести архетипах ИВДИВО, стяжание соответствующих частных ИВДИВО-зданий</w:t>
      </w:r>
    </w:p>
    <w:p>
      <w:pPr>
        <w:pStyle w:val="Normal"/>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 xml:space="preserve">Синтезируемся с </w:t>
      </w:r>
      <w:bookmarkStart w:id="10" w:name="_Hlk177362682"/>
      <w:r>
        <w:rPr>
          <w:rFonts w:cs="Times New Roman" w:ascii="Times New Roman" w:hAnsi="Times New Roman"/>
          <w:i/>
          <w:sz w:val="24"/>
          <w:szCs w:val="24"/>
        </w:rPr>
        <w:t xml:space="preserve">Изначально Вышестоящими </w:t>
      </w:r>
      <w:bookmarkStart w:id="11" w:name="_Hlk178593279"/>
      <w:r>
        <w:rPr>
          <w:rFonts w:cs="Times New Roman" w:ascii="Times New Roman" w:hAnsi="Times New Roman"/>
          <w:i/>
          <w:sz w:val="24"/>
          <w:szCs w:val="24"/>
        </w:rPr>
        <w:t>Аватарами Синтеза Кут Хуми</w:t>
      </w:r>
      <w:bookmarkEnd w:id="11"/>
      <w:r>
        <w:rPr>
          <w:rFonts w:cs="Times New Roman" w:ascii="Times New Roman" w:hAnsi="Times New Roman"/>
          <w:i/>
          <w:sz w:val="24"/>
          <w:szCs w:val="24"/>
        </w:rPr>
        <w:t xml:space="preserve"> Фаинь</w:t>
      </w:r>
      <w:bookmarkEnd w:id="10"/>
      <w:r>
        <w:rPr>
          <w:rFonts w:cs="Times New Roman" w:ascii="Times New Roman" w:hAnsi="Times New Roman"/>
          <w:i/>
          <w:sz w:val="24"/>
          <w:szCs w:val="24"/>
        </w:rPr>
        <w:t xml:space="preserve">, переходим в зал ИВДИВО на 8128-й архетип ИВДИВО. Становимся телесно Владыкой 111-го Синтеза в форме пред Изначально Вышестоящими Аватарами Синтеза Кут Хуми Фаинь. И </w:t>
      </w:r>
      <w:r>
        <w:rPr>
          <w:rFonts w:cs="Times New Roman" w:ascii="Times New Roman" w:hAnsi="Times New Roman"/>
          <w:bCs/>
          <w:i/>
          <w:sz w:val="24"/>
          <w:szCs w:val="24"/>
        </w:rPr>
        <w:t>просим</w:t>
      </w:r>
      <w:r>
        <w:rPr>
          <w:rFonts w:cs="Times New Roman" w:ascii="Times New Roman" w:hAnsi="Times New Roman"/>
          <w:i/>
          <w:sz w:val="24"/>
          <w:szCs w:val="24"/>
        </w:rPr>
        <w:t xml:space="preserve"> преобразить каждого из нас и синтез нас на явление трёх видов тел в новом формате трёх видов Космоса перераспределённых стяжаний в 15 Космосах на каждую неделю Синтеза Изначально Вышестоящего Отца. С явлением трёх видов тел: в 3-й Всеединой Всеизвечине – 3095-</w:t>
      </w:r>
      <w:bookmarkStart w:id="12" w:name="OLE_LINK1"/>
      <w:r>
        <w:rPr>
          <w:rFonts w:cs="Times New Roman" w:ascii="Times New Roman" w:hAnsi="Times New Roman"/>
          <w:i/>
          <w:sz w:val="24"/>
          <w:szCs w:val="24"/>
        </w:rPr>
        <w:t>го архетипа ИВДИВО</w:t>
      </w:r>
      <w:bookmarkEnd w:id="12"/>
      <w:r>
        <w:rPr>
          <w:rFonts w:cs="Times New Roman" w:ascii="Times New Roman" w:hAnsi="Times New Roman"/>
          <w:i/>
          <w:sz w:val="24"/>
          <w:szCs w:val="24"/>
        </w:rPr>
        <w:t xml:space="preserve">, в 3-й Всеединой Суперизвечине – 3587-го архетипа ИВДИВО, </w:t>
      </w:r>
      <w:bookmarkStart w:id="13" w:name="_Hlk182278809"/>
      <w:r>
        <w:rPr>
          <w:rFonts w:cs="Times New Roman" w:ascii="Times New Roman" w:hAnsi="Times New Roman"/>
          <w:i/>
          <w:sz w:val="24"/>
          <w:szCs w:val="24"/>
        </w:rPr>
        <w:t>и 4-й Извечной Высшей Метагалактике – в 4100-м архетипе ИВДИВО.</w:t>
      </w:r>
    </w:p>
    <w:p>
      <w:pPr>
        <w:pStyle w:val="Normal"/>
        <w:spacing w:lineRule="auto" w:line="240" w:before="0" w:after="0"/>
        <w:ind w:firstLine="567"/>
        <w:jc w:val="both"/>
        <w:rPr/>
      </w:pPr>
      <w:bookmarkEnd w:id="13"/>
      <w:r>
        <w:rPr>
          <w:rFonts w:cs="Times New Roman" w:ascii="Times New Roman" w:hAnsi="Times New Roman"/>
          <w:i/>
          <w:sz w:val="24"/>
          <w:szCs w:val="24"/>
        </w:rPr>
        <w:t>И синтезируясь с Хум Изначально Вышестоящих Аватаров Синтеза Кут Хуми Фаинь, стяжаем 10 Синтез Синтезов Изначально Вышестоящего Отца и 10 Синтез Праполномочий Синтеза Изначально Вышестоящего Отца. И возжигаясь, преображаемся ими.</w:t>
      </w:r>
      <w:r>
        <w:rPr>
          <w:rFonts w:cs="Times New Roman" w:ascii="Times New Roman" w:hAnsi="Times New Roman"/>
          <w:b/>
          <w:bCs/>
          <w:i/>
          <w:sz w:val="24"/>
          <w:szCs w:val="24"/>
          <w:shd w:fill="FFFFFF" w:val="clear"/>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w:t>
        <w:noBreakHyphen/>
        <w:t xml:space="preserve">м архетипе ИВДИВО. Становимся телесно Владыкой 111-го Синтеза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Замерли. </w:t>
      </w:r>
      <w:r>
        <w:rPr>
          <w:rFonts w:cs="Times New Roman" w:ascii="Times New Roman" w:hAnsi="Times New Roman"/>
          <w:bCs/>
          <w:i/>
          <w:sz w:val="24"/>
          <w:szCs w:val="24"/>
        </w:rPr>
        <w:t xml:space="preserve">Отец вам сообщает: «Возжигаемся Информационным Синтезом каждого». </w:t>
      </w:r>
      <w:r>
        <w:rPr>
          <w:rFonts w:cs="Times New Roman" w:ascii="Times New Roman" w:hAnsi="Times New Roman"/>
          <w:i/>
          <w:sz w:val="24"/>
          <w:szCs w:val="24"/>
        </w:rPr>
        <w:t xml:space="preserve">Возожглись. Предыдущая практика стяжания. А теперь из себя – языком Отца говорю – выпустили пар или выпустили информационный пар на темы деятельности Организаций, ИВДИВО, граждан. То есть весь тот слэнг и контекст, который я вам публиковал последний час до практики. Отец прям так и говорит: выпустили информационный пар. У некоторых из вас </w:t>
      </w:r>
      <w:r>
        <w:rPr>
          <w:rFonts w:cs="Times New Roman" w:ascii="Times New Roman" w:hAnsi="Times New Roman"/>
          <w:i/>
          <w:spacing w:val="20"/>
          <w:sz w:val="24"/>
          <w:szCs w:val="24"/>
        </w:rPr>
        <w:t>блокировка</w:t>
      </w:r>
      <w:r>
        <w:rPr>
          <w:rFonts w:cs="Times New Roman" w:ascii="Times New Roman" w:hAnsi="Times New Roman"/>
          <w:i/>
          <w:sz w:val="24"/>
          <w:szCs w:val="24"/>
        </w:rPr>
        <w:t xml:space="preserve"> на эту тему. Откуда я знаю, какая, мы все раз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щё раз. Всепринятие Организаций в ИВДИВО – что в материи, что в Огне. Всепринятие вхождения в Иерархию человечества и нашей деятельности Членами ИВДИВО. Всепринятие на концентрацию деятельности ИВДИВО и снятие любых разборок на эту тему в Организациях, в подразделениях и везде. Любых, не знаю, каких. Всепринятие концентраций деятельности подразделений ИВДИВО и снятие любых шероховатостей на ваше выражение в них, – информационных имеется в виду.</w:t>
      </w:r>
    </w:p>
    <w:p>
      <w:pPr>
        <w:pStyle w:val="Normal"/>
        <w:spacing w:lineRule="auto" w:line="240" w:before="0" w:after="0"/>
        <w:ind w:firstLine="567"/>
        <w:jc w:val="both"/>
        <w:rPr/>
      </w:pPr>
      <w:r>
        <w:rPr>
          <w:rFonts w:cs="Times New Roman" w:ascii="Times New Roman" w:hAnsi="Times New Roman"/>
          <w:i/>
          <w:sz w:val="24"/>
          <w:szCs w:val="24"/>
          <w:shd w:fill="FFFFFF" w:val="clear"/>
        </w:rPr>
        <w:t xml:space="preserve">И отпускаем старую информацию на тему ИВДИВО, на тему </w:t>
      </w:r>
      <w:r>
        <w:rPr>
          <w:rFonts w:cs="Times New Roman" w:ascii="Times New Roman" w:hAnsi="Times New Roman"/>
          <w:i/>
          <w:sz w:val="24"/>
          <w:szCs w:val="24"/>
        </w:rPr>
        <w:t xml:space="preserve">Организаций, на тему подразделений, на тему Метагалактических Центров, на тему юридических организаций. Можно и на тему офиса. Кстати, для москвичей – на тему покупки помещения, – я знаю, что у вас продолжается преодоление этой проблемы, – на тему офиса и покупки помещения, москвичи. Можно – и питерцы, и воронежцы, я не знаю, какая у вас ситуация, согласен – для всех подразделений. Вот, отпустите любые блокировки, которые у вас действуют в подразделении и в Информационном Синтезе на любую тему. Отпустите себя, раскройте себя. Информационно раскройте себя. </w:t>
      </w:r>
    </w:p>
    <w:p>
      <w:pPr>
        <w:pStyle w:val="Normal"/>
        <w:spacing w:lineRule="auto" w:line="240" w:before="0" w:after="0"/>
        <w:ind w:firstLine="567"/>
        <w:jc w:val="both"/>
        <w:rPr/>
      </w:pPr>
      <w:r>
        <w:rPr>
          <w:rFonts w:cs="Times New Roman" w:ascii="Times New Roman" w:hAnsi="Times New Roman"/>
          <w:i/>
          <w:sz w:val="24"/>
          <w:szCs w:val="24"/>
        </w:rPr>
        <w:t>Я не оговариваюсь, у нас очень много представлений об ИВДИВО, не соответствующих ИВДИВО, отпускаем их.</w:t>
      </w:r>
      <w:r>
        <w:rPr>
          <w:rFonts w:cs="Times New Roman" w:ascii="Times New Roman" w:hAnsi="Times New Roman"/>
          <w:i/>
          <w:sz w:val="24"/>
          <w:szCs w:val="24"/>
          <w:shd w:fill="FFFFFF" w:val="clear"/>
        </w:rPr>
        <w:t xml:space="preserve"> Вчера была тема, очень много привязок к старым взглядам на ИВДИВО, не </w:t>
      </w:r>
      <w:r>
        <w:rPr>
          <w:rFonts w:cs="Times New Roman" w:ascii="Times New Roman" w:hAnsi="Times New Roman"/>
          <w:i/>
          <w:sz w:val="24"/>
          <w:szCs w:val="24"/>
        </w:rPr>
        <w:t xml:space="preserve">соответствующим ИВДИВО, отпускаем их. Майтрейя – преодоление привязок, привычек старого ИВДИВО, отпускаем его. </w:t>
      </w:r>
      <w:r>
        <w:rPr>
          <w:rFonts w:cs="Times New Roman" w:ascii="Times New Roman" w:hAnsi="Times New Roman"/>
          <w:bCs/>
          <w:i/>
          <w:spacing w:val="20"/>
          <w:sz w:val="24"/>
          <w:szCs w:val="24"/>
        </w:rPr>
        <w:t xml:space="preserve">У нас новое ИВДИВО, подаренное пятью Отцами. </w:t>
      </w:r>
      <w:r>
        <w:rPr>
          <w:rFonts w:cs="Times New Roman" w:ascii="Times New Roman" w:hAnsi="Times New Roman"/>
          <w:bCs/>
          <w:i/>
          <w:sz w:val="24"/>
          <w:szCs w:val="24"/>
        </w:rPr>
        <w:t>Впитываем его.</w:t>
      </w:r>
      <w:r>
        <w:rPr>
          <w:rFonts w:cs="Times New Roman" w:ascii="Times New Roman" w:hAnsi="Times New Roman"/>
          <w:bCs/>
          <w:i/>
          <w:spacing w:val="20"/>
          <w:sz w:val="24"/>
          <w:szCs w:val="24"/>
        </w:rPr>
        <w:t xml:space="preserve"> </w:t>
      </w:r>
    </w:p>
    <w:p>
      <w:pPr>
        <w:pStyle w:val="Normal"/>
        <w:spacing w:lineRule="auto" w:line="240" w:before="0" w:after="0"/>
        <w:ind w:firstLine="567"/>
        <w:jc w:val="both"/>
        <w:rPr/>
      </w:pPr>
      <w:r>
        <w:rPr>
          <w:rFonts w:cs="Times New Roman" w:ascii="Times New Roman" w:hAnsi="Times New Roman"/>
          <w:b/>
          <w:bCs/>
          <w:i/>
          <w:sz w:val="24"/>
          <w:szCs w:val="24"/>
          <w:shd w:fill="FFFFFF" w:val="clear"/>
        </w:rPr>
        <w:t xml:space="preserve">А теперь </w:t>
      </w:r>
      <w:r>
        <w:rPr>
          <w:rFonts w:cs="Times New Roman" w:ascii="Times New Roman" w:hAnsi="Times New Roman"/>
          <w:b/>
          <w:bCs/>
          <w:i/>
          <w:sz w:val="24"/>
          <w:szCs w:val="24"/>
        </w:rPr>
        <w:t xml:space="preserve">Информационным Синтезом </w:t>
      </w:r>
      <w:bookmarkStart w:id="14" w:name="_Hlk182277987"/>
      <w:r>
        <w:rPr>
          <w:rFonts w:cs="Times New Roman" w:ascii="Times New Roman" w:hAnsi="Times New Roman"/>
          <w:b/>
          <w:bCs/>
          <w:i/>
          <w:sz w:val="24"/>
          <w:szCs w:val="24"/>
        </w:rPr>
        <w:t xml:space="preserve">синтезируемся с Изначально Вышестоящим Отцом и </w:t>
      </w:r>
      <w:bookmarkEnd w:id="14"/>
      <w:r>
        <w:rPr>
          <w:rFonts w:cs="Times New Roman" w:ascii="Times New Roman" w:hAnsi="Times New Roman"/>
          <w:b/>
          <w:bCs/>
          <w:i/>
          <w:sz w:val="24"/>
          <w:szCs w:val="24"/>
        </w:rPr>
        <w:t xml:space="preserve">стяжаем </w:t>
      </w:r>
      <w:bookmarkStart w:id="15" w:name="_Hlk182276376"/>
      <w:r>
        <w:rPr>
          <w:rFonts w:cs="Times New Roman" w:ascii="Times New Roman" w:hAnsi="Times New Roman"/>
          <w:b/>
          <w:bCs/>
          <w:i/>
          <w:sz w:val="24"/>
          <w:szCs w:val="24"/>
        </w:rPr>
        <w:t>Информационный Синтез</w:t>
      </w:r>
      <w:bookmarkEnd w:id="15"/>
      <w:r>
        <w:rPr>
          <w:rFonts w:cs="Times New Roman" w:ascii="Times New Roman" w:hAnsi="Times New Roman"/>
          <w:b/>
          <w:bCs/>
          <w:i/>
          <w:sz w:val="24"/>
          <w:szCs w:val="24"/>
        </w:rPr>
        <w:t xml:space="preserve"> </w:t>
      </w:r>
      <w:r>
        <w:rPr>
          <w:rFonts w:cs="Times New Roman" w:ascii="Times New Roman" w:hAnsi="Times New Roman"/>
          <w:b/>
          <w:bCs/>
          <w:i/>
          <w:spacing w:val="20"/>
          <w:sz w:val="24"/>
          <w:szCs w:val="24"/>
        </w:rPr>
        <w:t>нового</w:t>
      </w:r>
      <w:r>
        <w:rPr>
          <w:rFonts w:cs="Times New Roman" w:ascii="Times New Roman" w:hAnsi="Times New Roman"/>
          <w:b/>
          <w:bCs/>
          <w:i/>
          <w:sz w:val="24"/>
          <w:szCs w:val="24"/>
        </w:rPr>
        <w:t xml:space="preserve"> Изначально Вышестоящего Дома Изначально Вышестоящего Отца каждому из нас</w:t>
      </w:r>
      <w:r>
        <w:rPr>
          <w:rFonts w:cs="Times New Roman" w:ascii="Times New Roman" w:hAnsi="Times New Roman"/>
          <w:i/>
          <w:sz w:val="24"/>
          <w:szCs w:val="24"/>
        </w:rPr>
        <w:t xml:space="preserve">. И проникаемся Информационным Синтезом </w:t>
      </w:r>
      <w:bookmarkStart w:id="16" w:name="_Hlk182276402"/>
      <w:r>
        <w:rPr>
          <w:rFonts w:cs="Times New Roman" w:ascii="Times New Roman" w:hAnsi="Times New Roman"/>
          <w:i/>
          <w:sz w:val="24"/>
          <w:szCs w:val="24"/>
        </w:rPr>
        <w:t xml:space="preserve">Изначально Вышестоящего Дома Изначально Вышестоящего Отца </w:t>
      </w:r>
      <w:bookmarkEnd w:id="16"/>
      <w:r>
        <w:rPr>
          <w:rFonts w:cs="Times New Roman" w:ascii="Times New Roman" w:hAnsi="Times New Roman"/>
          <w:i/>
          <w:spacing w:val="20"/>
          <w:sz w:val="24"/>
          <w:szCs w:val="24"/>
        </w:rPr>
        <w:t xml:space="preserve">новой ступени или нового этапа </w:t>
      </w:r>
      <w:r>
        <w:rPr>
          <w:rFonts w:cs="Times New Roman" w:ascii="Times New Roman" w:hAnsi="Times New Roman"/>
          <w:i/>
          <w:sz w:val="24"/>
          <w:szCs w:val="24"/>
        </w:rPr>
        <w:t>реализации</w:t>
      </w:r>
      <w:r>
        <w:rPr>
          <w:rFonts w:cs="Times New Roman" w:ascii="Times New Roman" w:hAnsi="Times New Roman"/>
          <w:i/>
          <w:spacing w:val="20"/>
          <w:sz w:val="24"/>
          <w:szCs w:val="24"/>
        </w:rPr>
        <w:t>,</w:t>
      </w:r>
      <w:r>
        <w:rPr>
          <w:rFonts w:cs="Times New Roman" w:ascii="Times New Roman" w:hAnsi="Times New Roman"/>
          <w:i/>
          <w:sz w:val="24"/>
          <w:szCs w:val="24"/>
        </w:rPr>
        <w:t xml:space="preserve"> новых масштабов, новых перспектив и новых реализаций как каждым из нас, так и ИВДИВО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нформационный Синтез Изначально Вышестоящего Дома Изначально Вышестоящего Отца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ышьте, как в зале Отца что-то лопнуло и звенит, ну, или со звоном уходит. Без шуток, прямо какой-то пузырь лопнул. Это Отец нам что-то этим показывает, а я прям услышал. Ну, не знаю…</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преображаясь этим, </w:t>
      </w:r>
      <w:r>
        <w:rPr>
          <w:rFonts w:cs="Times New Roman" w:ascii="Times New Roman" w:hAnsi="Times New Roman"/>
          <w:b/>
          <w:i/>
          <w:sz w:val="24"/>
          <w:szCs w:val="24"/>
        </w:rPr>
        <w:t>мы синтезируемся с Изначально Вышестоящим Отцом и</w:t>
      </w:r>
      <w:r>
        <w:rPr>
          <w:rFonts w:cs="Times New Roman" w:ascii="Times New Roman" w:hAnsi="Times New Roman"/>
          <w:i/>
          <w:sz w:val="24"/>
          <w:szCs w:val="24"/>
        </w:rPr>
        <w:t xml:space="preserve"> </w:t>
      </w:r>
      <w:r>
        <w:rPr>
          <w:rFonts w:cs="Times New Roman" w:ascii="Times New Roman" w:hAnsi="Times New Roman"/>
          <w:b/>
          <w:bCs/>
          <w:i/>
          <w:sz w:val="24"/>
          <w:szCs w:val="24"/>
        </w:rPr>
        <w:t>просим</w:t>
      </w:r>
      <w:r>
        <w:rPr>
          <w:rFonts w:cs="Times New Roman" w:ascii="Times New Roman" w:hAnsi="Times New Roman"/>
          <w:b/>
          <w:i/>
          <w:sz w:val="24"/>
          <w:szCs w:val="24"/>
        </w:rPr>
        <w:t xml:space="preserve"> развернуть стяжание трёх видов тел </w:t>
      </w:r>
      <w:r>
        <w:rPr>
          <w:rFonts w:cs="Times New Roman" w:ascii="Times New Roman" w:hAnsi="Times New Roman"/>
          <w:i/>
          <w:sz w:val="24"/>
          <w:szCs w:val="24"/>
        </w:rPr>
        <w:t xml:space="preserve">новым форматом организации явления 15 Космосов взрастанием Человек-Землян в каждом из них.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просим</w:t>
      </w:r>
      <w:r>
        <w:rPr>
          <w:rFonts w:cs="Times New Roman" w:ascii="Times New Roman" w:hAnsi="Times New Roman"/>
          <w:i/>
          <w:sz w:val="24"/>
          <w:szCs w:val="24"/>
        </w:rPr>
        <w:t xml:space="preserve"> </w:t>
      </w:r>
      <w:r>
        <w:rPr>
          <w:rFonts w:cs="Times New Roman" w:ascii="Times New Roman" w:hAnsi="Times New Roman"/>
          <w:bCs/>
          <w:i/>
          <w:sz w:val="24"/>
          <w:szCs w:val="24"/>
        </w:rPr>
        <w:t>сконцентрировать на каждом из нас: 3-ю</w:t>
      </w:r>
      <w:r>
        <w:rPr>
          <w:rFonts w:cs="Times New Roman" w:ascii="Times New Roman" w:hAnsi="Times New Roman"/>
          <w:i/>
          <w:sz w:val="24"/>
          <w:szCs w:val="24"/>
        </w:rPr>
        <w:t xml:space="preserve"> Всеединую Всеизвечину – 3075-го архетипа ИВДИВО, </w:t>
      </w:r>
      <w:bookmarkStart w:id="17" w:name="_Hlk182301343"/>
      <w:r>
        <w:rPr>
          <w:rFonts w:cs="Times New Roman" w:ascii="Times New Roman" w:hAnsi="Times New Roman"/>
          <w:i/>
          <w:sz w:val="24"/>
          <w:szCs w:val="24"/>
        </w:rPr>
        <w:t>3-ю Всеединую Суперизвечин</w:t>
      </w:r>
      <w:bookmarkEnd w:id="17"/>
      <w:r>
        <w:rPr>
          <w:rFonts w:cs="Times New Roman" w:ascii="Times New Roman" w:hAnsi="Times New Roman"/>
          <w:i/>
          <w:sz w:val="24"/>
          <w:szCs w:val="24"/>
        </w:rPr>
        <w:t xml:space="preserve">у – 3587-го архетипа ИВДИВО, 4-ю Извечную </w:t>
      </w:r>
      <w:bookmarkStart w:id="18" w:name="_Hlk182301495"/>
      <w:r>
        <w:rPr>
          <w:rFonts w:cs="Times New Roman" w:ascii="Times New Roman" w:hAnsi="Times New Roman"/>
          <w:i/>
          <w:sz w:val="24"/>
          <w:szCs w:val="24"/>
        </w:rPr>
        <w:t>Высшую Метагалактику</w:t>
      </w:r>
      <w:bookmarkEnd w:id="18"/>
      <w:r>
        <w:rPr>
          <w:rFonts w:cs="Times New Roman" w:ascii="Times New Roman" w:hAnsi="Times New Roman"/>
          <w:i/>
          <w:sz w:val="24"/>
          <w:szCs w:val="24"/>
        </w:rPr>
        <w:t xml:space="preserve"> – 4100-го архетипа ИВДИВО, вспыхивая ими. И просим развернуть стяжание трёх тел: Ипостасных, Трансвизорных и Синтезтел в трёх Мирах репликацией каждого из нас данных трёх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вспыхивая им. Перед нами открываются девять порталов трёх Миров каждого из трёх архетипов трёх Космосов ИВДИВО. </w:t>
      </w:r>
    </w:p>
    <w:p>
      <w:pPr>
        <w:pStyle w:val="Normal"/>
        <w:spacing w:lineRule="auto" w:line="240" w:before="0" w:after="0"/>
        <w:ind w:firstLine="567"/>
        <w:jc w:val="both"/>
        <w:rPr/>
      </w:pPr>
      <w:r>
        <w:rPr>
          <w:rFonts w:cs="Times New Roman" w:ascii="Times New Roman" w:hAnsi="Times New Roman"/>
          <w:bCs/>
          <w:i/>
          <w:sz w:val="24"/>
          <w:szCs w:val="24"/>
        </w:rPr>
        <w:t xml:space="preserve">И синтезируясь с Хум Изначально Вышестоящего Отца, стяжаем </w:t>
      </w:r>
      <w:r>
        <w:rPr>
          <w:rFonts w:cs="Times New Roman" w:ascii="Times New Roman" w:hAnsi="Times New Roman"/>
          <w:i/>
          <w:sz w:val="24"/>
          <w:szCs w:val="24"/>
        </w:rPr>
        <w:t xml:space="preserve">8192 Ипостасных тела, 8192 Трансвизорных тела, 8192 Синтезтела 3-й Всеединой Всеизвечины. </w:t>
      </w: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16384 Ипостасных тела, 16384 Трансвизорных тела и 16384 Синтезтела трёх Миров </w:t>
      </w:r>
      <w:bookmarkStart w:id="19" w:name="_Hlk182302340"/>
      <w:r>
        <w:rPr>
          <w:rFonts w:cs="Times New Roman" w:ascii="Times New Roman" w:hAnsi="Times New Roman"/>
          <w:i/>
          <w:sz w:val="24"/>
          <w:szCs w:val="24"/>
        </w:rPr>
        <w:t>3-й Всеединой Суперизвечины.</w:t>
      </w:r>
      <w:bookmarkEnd w:id="19"/>
      <w:r>
        <w:rPr>
          <w:rFonts w:cs="Times New Roman" w:ascii="Times New Roman" w:hAnsi="Times New Roman"/>
          <w:i/>
          <w:sz w:val="24"/>
          <w:szCs w:val="24"/>
        </w:rPr>
        <w:t xml:space="preserve"> </w:t>
      </w:r>
      <w:r>
        <w:rPr>
          <w:rFonts w:cs="Times New Roman" w:ascii="Times New Roman" w:hAnsi="Times New Roman"/>
          <w:bCs/>
          <w:i/>
          <w:sz w:val="24"/>
          <w:szCs w:val="24"/>
        </w:rPr>
        <w:t xml:space="preserve">И стяжаем </w:t>
      </w:r>
      <w:r>
        <w:rPr>
          <w:rFonts w:cs="Times New Roman" w:ascii="Times New Roman" w:hAnsi="Times New Roman"/>
          <w:i/>
          <w:sz w:val="24"/>
          <w:szCs w:val="24"/>
        </w:rPr>
        <w:t xml:space="preserve">32768 Ипостасных тел, 32768 Трансвизорных тел и 32768 Синтезтел трёх Миров 4-й Извечной Высшей Метагалактики в репликации каждого из нас. </w:t>
      </w:r>
      <w:r>
        <w:rPr>
          <w:rFonts w:cs="Times New Roman" w:ascii="Times New Roman" w:hAnsi="Times New Roman"/>
          <w:bCs/>
          <w:i/>
          <w:sz w:val="24"/>
          <w:szCs w:val="24"/>
        </w:rPr>
        <w:t xml:space="preserve">С концентрированным явлением </w:t>
      </w:r>
      <w:r>
        <w:rPr>
          <w:rFonts w:cs="Times New Roman" w:ascii="Times New Roman" w:hAnsi="Times New Roman"/>
          <w:i/>
          <w:sz w:val="24"/>
          <w:szCs w:val="24"/>
        </w:rPr>
        <w:t>8192 единиц Энергии Физического мира, 16384 единиц Энергии Физического мира и 32768 единиц Энергии Физического мира трёх стяжаемых архетипов в концентрации Физического мир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 xml:space="preserve">И синтезируясь с Хум Изначально Вышестоящего Отца, стяжаем </w:t>
      </w:r>
      <w:r>
        <w:rPr>
          <w:rFonts w:cs="Times New Roman" w:ascii="Times New Roman" w:hAnsi="Times New Roman"/>
          <w:i/>
          <w:sz w:val="24"/>
          <w:szCs w:val="24"/>
        </w:rPr>
        <w:t xml:space="preserve">32768 Синтезов Изначально Вышестоящего Отца 3-й Всеединой Всеизвечины, 65536 Синтезов Изначально Вышестоящего Отца 3-й Всеединой Суперизвечины и 131072 Синтеза </w:t>
      </w:r>
      <w:r>
        <w:rPr>
          <w:rFonts w:cs="Times New Roman" w:ascii="Times New Roman" w:hAnsi="Times New Roman"/>
          <w:bCs/>
          <w:i/>
          <w:sz w:val="24"/>
          <w:szCs w:val="24"/>
        </w:rPr>
        <w:t>Изначально Вышестоящего Отца</w:t>
      </w:r>
      <w:r>
        <w:rPr>
          <w:rFonts w:cs="Times New Roman" w:ascii="Times New Roman" w:hAnsi="Times New Roman"/>
          <w:i/>
          <w:sz w:val="24"/>
          <w:szCs w:val="24"/>
        </w:rPr>
        <w:t xml:space="preserve"> 4-й Извечной Высшей Метагалактики каждому из нас. И вспыхивая, преображаясь им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стяжаем </w:t>
      </w:r>
      <w:r>
        <w:rPr>
          <w:rFonts w:cs="Times New Roman" w:ascii="Times New Roman" w:hAnsi="Times New Roman"/>
          <w:i/>
          <w:sz w:val="24"/>
          <w:szCs w:val="24"/>
        </w:rPr>
        <w:t xml:space="preserve">по 8192 частных ИВДИВО-здания в трёх Мирах, по 16384 частных ИВДИВО-здания в трёх Мирах и по 32768 частных ИВДИВО-здания в трёх Мирах – в соответствующих трёх архетипах ИВДИВО. </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прося синтезировать частные ИВДИВО-здания Ипостасных, Трансвизорных и Синтезтел, с</w:t>
      </w:r>
      <w:r>
        <w:rPr>
          <w:rFonts w:cs="Times New Roman" w:ascii="Times New Roman" w:hAnsi="Times New Roman"/>
          <w:bCs/>
          <w:i/>
          <w:sz w:val="24"/>
          <w:szCs w:val="24"/>
        </w:rPr>
        <w:t xml:space="preserve">тяжаем </w:t>
      </w:r>
      <w:r>
        <w:rPr>
          <w:rFonts w:cs="Times New Roman" w:ascii="Times New Roman" w:hAnsi="Times New Roman"/>
          <w:i/>
          <w:sz w:val="24"/>
          <w:szCs w:val="24"/>
        </w:rPr>
        <w:t xml:space="preserve">32768 Синтезов 3-й Всеединой Всеизвечины, 65536 Синтезов Изначально Вышестоящего Отца 3-й Всеединой Суперизвечины </w:t>
      </w:r>
      <w:bookmarkStart w:id="20" w:name="_Hlk182301412"/>
      <w:r>
        <w:rPr>
          <w:rFonts w:cs="Times New Roman" w:ascii="Times New Roman" w:hAnsi="Times New Roman"/>
          <w:i/>
          <w:sz w:val="24"/>
          <w:szCs w:val="24"/>
        </w:rPr>
        <w:t>и 131072</w:t>
      </w:r>
      <w:bookmarkEnd w:id="20"/>
      <w:r>
        <w:rPr>
          <w:rFonts w:cs="Times New Roman" w:ascii="Times New Roman" w:hAnsi="Times New Roman"/>
          <w:i/>
          <w:sz w:val="24"/>
          <w:szCs w:val="24"/>
        </w:rPr>
        <w:t xml:space="preserve"> Синтеза Изначально Вышестоящего Отца 4-й Извечины Высшей Метагалактики каждому из нас с концентрацией трёх Физических миров синтезфизическ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данными Синтезами Изначально Вышестоящего Отца, преображаясь ими, </w:t>
      </w:r>
      <w:r>
        <w:rPr>
          <w:rFonts w:cs="Times New Roman" w:ascii="Times New Roman" w:hAnsi="Times New Roman"/>
          <w:bCs/>
          <w:i/>
          <w:sz w:val="24"/>
          <w:szCs w:val="24"/>
        </w:rPr>
        <w:t xml:space="preserve">просим Изначально Вышестоящего Отца начать синтезирование и творение </w:t>
      </w:r>
      <w:r>
        <w:rPr>
          <w:rFonts w:cs="Times New Roman" w:ascii="Times New Roman" w:hAnsi="Times New Roman"/>
          <w:i/>
          <w:sz w:val="24"/>
          <w:szCs w:val="24"/>
        </w:rPr>
        <w:t>трёх видов тел 3-й Всеединой Всеизвечины, 3-й Всеединой Суперизвечины и 4-й Извечной Высшей Метагалактики в репликации каждого из нас в медицинских боксах частных ИВДИВО-зданий соответствующих Ми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вумя видами Синтезов Изначально Вышестоящего Отца, возжигаясь </w:t>
      </w:r>
      <w:bookmarkStart w:id="21" w:name="_Hlk182302412"/>
      <w:r>
        <w:rPr>
          <w:rFonts w:cs="Times New Roman" w:ascii="Times New Roman" w:hAnsi="Times New Roman"/>
          <w:i/>
          <w:sz w:val="24"/>
          <w:szCs w:val="24"/>
        </w:rPr>
        <w:t>65536</w:t>
      </w:r>
      <w:bookmarkEnd w:id="21"/>
      <w:r>
        <w:rPr>
          <w:rFonts w:cs="Times New Roman" w:ascii="Times New Roman" w:hAnsi="Times New Roman"/>
          <w:i/>
          <w:sz w:val="24"/>
          <w:szCs w:val="24"/>
        </w:rPr>
        <w:t xml:space="preserve"> Синтезами Изначально Вышестоящего Отца 3-й Всеединой Всеизвечины, преображаемся ими. Возжигаемся 131072 Синтезами Изначально Вышестоящего Отца 3-й Всеединой Суперизвечины, преображаемся ими. И возжигаемся 262144 Синтезами Изначально Вышестоящего Отца 4-й Извечной Высшей Метагалактики, преображаемся ими, входя в репликацию трёх видов тел в медицинских боксах в частных ИВДИВО-зданиях каждого из этих тел. Ипостасных тел – в Синтезных мирах, Трансвизорных тел – в Высших Метагалактических мирах и Синтезтел – в Тонких мирах Всеединой Всеизвечины, Всеединой Суперизвечины и Извечной Высшей Метагалактики соответственно собою.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Cs/>
          <w:i/>
          <w:sz w:val="24"/>
          <w:szCs w:val="24"/>
        </w:rPr>
        <w:t xml:space="preserve">стяжаем </w:t>
      </w:r>
      <w:r>
        <w:rPr>
          <w:rFonts w:cs="Times New Roman" w:ascii="Times New Roman" w:hAnsi="Times New Roman"/>
          <w:i/>
          <w:sz w:val="24"/>
          <w:szCs w:val="24"/>
        </w:rPr>
        <w:t>262144 Синтеза Всеединой Всеизвечины, 524288 Синтезов Изначально Вышестоящего Отца Всеединой Суперизвечины и 1048576 Синтезов Изначально Вышестоящего Отца Извечной Высшей Метагалактики,</w:t>
      </w:r>
      <w:r>
        <w:rPr>
          <w:rFonts w:cs="Times New Roman" w:ascii="Times New Roman" w:hAnsi="Times New Roman"/>
          <w:bCs/>
          <w:i/>
          <w:sz w:val="24"/>
          <w:szCs w:val="24"/>
        </w:rPr>
        <w:t xml:space="preserve"> прося развернуть стяжания по Реальностям </w:t>
      </w:r>
      <w:r>
        <w:rPr>
          <w:rFonts w:cs="Times New Roman" w:ascii="Times New Roman" w:hAnsi="Times New Roman"/>
          <w:i/>
          <w:sz w:val="24"/>
          <w:szCs w:val="24"/>
        </w:rPr>
        <w:t xml:space="preserve">Всеединой Всеизвечины, Всеединой Суперизвечины и Извечной Высшей Метагалактики в реализации каждого из нас. </w:t>
      </w:r>
      <w:r>
        <w:rPr>
          <w:rFonts w:cs="Times New Roman" w:ascii="Times New Roman" w:hAnsi="Times New Roman"/>
          <w:bCs/>
          <w:i/>
          <w:sz w:val="24"/>
          <w:szCs w:val="24"/>
        </w:rPr>
        <w:t xml:space="preserve">С явлением 32768 Ипостасных, Трансвизорных и Синтезтел </w:t>
      </w:r>
      <w:r>
        <w:rPr>
          <w:rFonts w:cs="Times New Roman" w:ascii="Times New Roman" w:hAnsi="Times New Roman"/>
          <w:i/>
          <w:sz w:val="24"/>
          <w:szCs w:val="24"/>
        </w:rPr>
        <w:t>Всеединой Всеизвечины, Всеединой Суперизвечины и Извечной Высшей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 xml:space="preserve">стяжаем три вида частных ИВДИВО-зданий Ипостасных, Трансвизорных и Синтезтел </w:t>
      </w:r>
      <w:r>
        <w:rPr>
          <w:rFonts w:cs="Times New Roman" w:ascii="Times New Roman" w:hAnsi="Times New Roman"/>
          <w:i/>
          <w:sz w:val="24"/>
          <w:szCs w:val="24"/>
        </w:rPr>
        <w:t xml:space="preserve">в Синтезном, Высшем Метагалактическом и Тонком мирах Всеединой Всеизвечины, Всеединой Суперизвечины и Извечной Высшей Метагалактики каждым из нас. И возжигаясь тремя видами Синтезов Изначально Вышестоящего Отца, преображ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 xml:space="preserve">Проникаемся творением частных ИВДИВО-зданий Изначально Вышестоящего Отца по Реальностям </w:t>
      </w:r>
      <w:r>
        <w:rPr>
          <w:rFonts w:cs="Times New Roman" w:ascii="Times New Roman" w:hAnsi="Times New Roman"/>
          <w:i/>
          <w:sz w:val="24"/>
          <w:szCs w:val="24"/>
        </w:rPr>
        <w:t>Всеединой Всеизвечины, Всеединой Суперизвечины и Извечной Высшей Метагалактики, и репликационного синтезирования и творения, соответствующее Мирам Ипостасных, Трансвизорных и Синтезтел в медицинских боксах данных частных ИВДИВО-зданий в репликации каждого из нас. И возжигаясь все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м Отца, стяжаем Синтез Изначально Вышестоящего Отца, прося преобразить каждого из нас и синтез нас всем стяжённым и возожжённым собою. И возжигаясь Синтезами Изначально Вышестоящего Отца, преображаясь ими, благодарим </w:t>
      </w:r>
      <w:bookmarkStart w:id="22" w:name="_Hlk165493900"/>
      <w:r>
        <w:rPr>
          <w:rFonts w:cs="Times New Roman" w:ascii="Times New Roman" w:hAnsi="Times New Roman"/>
          <w:i/>
          <w:sz w:val="24"/>
          <w:szCs w:val="24"/>
        </w:rPr>
        <w:t>Изначально Вышестоящего Отца</w:t>
      </w:r>
      <w:bookmarkEnd w:id="22"/>
      <w:r>
        <w:rPr>
          <w:rFonts w:cs="Times New Roman" w:ascii="Times New Roman" w:hAnsi="Times New Roman"/>
          <w:i/>
          <w:sz w:val="24"/>
          <w:szCs w:val="24"/>
        </w:rPr>
        <w:t xml:space="preserve">.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Воронеж, ИВДИВО Вологодск,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sz w:val="24"/>
          <w:szCs w:val="24"/>
          <w:lang w:eastAsia="ru-RU"/>
        </w:rPr>
      </w:pPr>
      <w:bookmarkStart w:id="23" w:name="__RefHeading___Toc185081815"/>
      <w:bookmarkEnd w:id="23"/>
      <w:r>
        <w:rPr>
          <w:rFonts w:cs="Times New Roman" w:ascii="Times New Roman" w:hAnsi="Times New Roman"/>
          <w:sz w:val="24"/>
          <w:szCs w:val="24"/>
          <w:lang w:eastAsia="ru-RU"/>
        </w:rPr>
        <w:t>Практика 9. Первостяжание. Стяжание Высшей Парадигмы и 8 видов Высших Частей 55-го горизонта. Стяжание 512 Тел Высшей Парадигмы с 512 Высшими Частностями и 512 оболочек видов среды Тел Высшей Парадигмы. Стяжание Высшей парадигмальности. Наделение двумя Метаизвечными Полномочиями Учителя Иерархии и Владыки Иерарх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ладыками 111-го Синтеза в форме пред Изначально Вышестоящими Аватарами Синтеза Кут Хуми Фаинь. И просим преобразить каждого из нас и синтез нас на стяжание Высшей Парадигмы и в синтезе с нею восьми Высших Частей 55-го горизонта явления в 512-рице Синтеза восьми Высших Космосов явления 1024-рицы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восемь Синтез Синтезов Изначально Вышестоящего Отца и восемь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ами 111-го Синтеза в форме. И синтезируясь с Хум Изначально Вышестоящего Отца, стяжаем восемь Высших Частей 55-го горизонта реализации 512-рицы Высших Частей синтеза восьми Космосов каждым из нас ракурсом явления Высшей Парадигмы собою. И в синтезе её стяжания – одновременного синтезирования и творения всех восьми Высших Частей 55-го горизонт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512 Тел Высшей Парадигмы ракурса видов материи восьми Космосов с 512 Высшими Частностями в каждой из них. Стяжаем 512 видов среды 512 видов Тел Высшей Парадигмы с набором 512 Высших Частностей соответствующим ракурсом 512 видов материи каждой из них. И стяжаем 512 оболочек видов среды Тел Высшей Парадигмы, насыщенные записями пятьсот двенадцатью Высших Частностей явления 512 Высших видов материи синтез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536 Синтезов Изначально Вышестоящего Отца. И возжигаясь, преображаемся ими, прося синтезировать 512 Тел видов среды и оболочек в синтезе их в Высшую Парадигму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стяжаем Тело Высшей Парадигмы с парадигмальной средой вокруг него и концентрацией оболочки вокруг среды в концентрации на Тело каждого из нас. С явлением любых парадигмальных оснований, как в Частностях, так и в распознанных опубликованных Парадигмах, в применении Высшей Парадигмы каждым из нас. А также Информационном Парадигмальном Синтезе на оболочке, Теле и среде Высшей Парадигмы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ысшей Парадигмой телесно каждым из нас, мы переходим в частное ИВДИВО-здание Высшей Парадигмы каждого из нас, – напоминаю, что у нас там «плавающий» тип реализации, – в 439-й архетип ракурса одного из восьми Высших Космосов стандарта Высшей реализации синтезкосмически телес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имся в частном ИВДИВО-здании Высшей Парадигмы на первом этаже в Кубе, вспыхивая Телом Высшей Парадигмы и впитывая из Куба Синтеза частного ИВДИВО-здания Высшей Парадигмы высшую парадигмальность во всех контекстах 512 Высших Частностей каждым из нас. И вспыхивая,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ясь Телом Высшей Парадигмы в зал пред Изначально Вышестоящим Отцом, синтезируясь с Хум Изначально Вышестоящего Отца, стяжаем Синтез Изначально Вышестоящего Отца и, возжигаясь, преображаемся им. И вмещаем Тело Высшей Парадигмы в тело каждого из нас, переключаясь на тело Владыки 111-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наделение двумя Метаизвечными Полномочиями – Учителя Иерархии и Владыки Иерархии – собою. Проникаясь этими Полномочиями каждым из нас, вспыхивая ими на челе, мы, синтезируясь с Хум Изначально Вышестоящего Отца, стяжаем два пакета, в каждом из которых по 8192 8193-лионов Синтезов Изначально Вышестоящего Отца. Прося Изначально Вышестоящего Отца Синтезами записать в каждое Полномочие Учителя Иерархии или Владыки Иерархии Метаизвечного ракурса соответствующей необходимой насыщенности Синтезом Изначально Вышестоящего Отца. И возжигаясь двумя пакетами Синтезов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Хум Изначально Вышестоящего Отца, стяжаем три Синтеза Изначально Вышестоящего Отца, прося преобразить каждого из нас и синтез нас на два наделяемых Полномочия и на всё стяжённое и возожжённое каждым из нас. 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Москвы, ИВДИВО Санкт-Петербурга, ИВДИВО Московии, ИВДИВО Воронежа, ИВДИВО Вологодска, ИВДИВО Королёва, подразделения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lang w:eastAsia="ru-RU"/>
        </w:rPr>
      </w:pPr>
      <w:bookmarkStart w:id="24" w:name="__RefHeading___Toc185081816"/>
      <w:bookmarkEnd w:id="24"/>
      <w:r>
        <w:rPr>
          <w:rFonts w:cs="Times New Roman" w:ascii="Times New Roman" w:hAnsi="Times New Roman"/>
          <w:sz w:val="24"/>
          <w:szCs w:val="24"/>
          <w:lang w:eastAsia="ru-RU"/>
        </w:rPr>
        <w:t>Практика 10. Итоговая практика</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на 8128-й архетип ИВДИВО, становимся телесно пред Изначально Вышестоящими Аватарами Синтеза Кут Хуми Фаинь, развёртываясь Владыкой 111-го Синтеза в форме. И просим преобразить каждого из нас и синтез нас на Итоговую практику 111-го Синтеза Изначально Вышестоящего Отца синтезфизически собою. Синтезируясь с Хум,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емся с Изначально Вышестоящим Отцом, переходим в зал Изначально Вышестоящего Отца на 8193-й архетип ИВДИВО. Становимся телесно. Синтезируясь с Хум Изначально Вышестоящего Отца, </w:t>
      </w:r>
      <w:bookmarkStart w:id="25" w:name="_Hlk166522228"/>
      <w:r>
        <w:rPr>
          <w:rFonts w:cs="Times New Roman" w:ascii="Times New Roman" w:hAnsi="Times New Roman"/>
          <w:i/>
          <w:sz w:val="24"/>
          <w:szCs w:val="24"/>
        </w:rPr>
        <w:t>стяжаем</w:t>
      </w:r>
      <w:bookmarkEnd w:id="25"/>
      <w:r>
        <w:rPr>
          <w:rFonts w:cs="Times New Roman" w:ascii="Times New Roman" w:hAnsi="Times New Roman"/>
          <w:i/>
          <w:sz w:val="24"/>
          <w:szCs w:val="24"/>
        </w:rPr>
        <w:t xml:space="preserve"> Синтез Изначально Вышестоящего Отца, прося преобразить каждого из нас и синтез нас на итоговую практику 111-го Синтеза Изначально Вышестоящего Отца синтезфизически собою. И возжигаясь этим, преображаясь этим, </w:t>
      </w:r>
      <w:bookmarkStart w:id="26" w:name="_Hlk177408998"/>
      <w:r>
        <w:rPr>
          <w:rFonts w:cs="Times New Roman" w:ascii="Times New Roman" w:hAnsi="Times New Roman"/>
          <w:i/>
          <w:sz w:val="24"/>
          <w:szCs w:val="24"/>
        </w:rPr>
        <w:t xml:space="preserve">синтезируясь с Хум Изначально Вышестоящего Отца, стяжаем </w:t>
      </w:r>
      <w:bookmarkEnd w:id="26"/>
      <w:r>
        <w:rPr>
          <w:rFonts w:cs="Times New Roman" w:ascii="Times New Roman" w:hAnsi="Times New Roman"/>
          <w:i/>
          <w:sz w:val="24"/>
          <w:szCs w:val="24"/>
        </w:rPr>
        <w:t>8192 8193</w:t>
        <w:noBreakHyphen/>
        <w:t>льона Огней, 8192 8193</w:t>
        <w:noBreakHyphen/>
        <w:t xml:space="preserve">льона ядер Синтеза, 8192 8193-льонов Субъядерностей 8193-го архетипа ИВДИВО 111-го Синтеза </w:t>
      </w:r>
      <w:bookmarkStart w:id="27" w:name="_Hlk166522094"/>
      <w:r>
        <w:rPr>
          <w:rFonts w:cs="Times New Roman" w:ascii="Times New Roman" w:hAnsi="Times New Roman"/>
          <w:i/>
          <w:sz w:val="24"/>
          <w:szCs w:val="24"/>
        </w:rPr>
        <w:t>Изначально Вышестоящего Отца</w:t>
      </w:r>
      <w:bookmarkEnd w:id="27"/>
      <w:r>
        <w:rPr>
          <w:rFonts w:cs="Times New Roman" w:ascii="Times New Roman" w:hAnsi="Times New Roman"/>
          <w:i/>
          <w:sz w:val="24"/>
          <w:szCs w:val="24"/>
        </w:rPr>
        <w:t xml:space="preserve">, и вспыхивая этим. </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Стандарт 111-го Синтеза Изначально Вышестоящего Отца, прося преобразить каждого из нас и синтез нас, записав его в ядра Синтеза, Огни и Субъядерности, стяжённые данной практикой каждым из нас. И в синтезе их вспыхиваем цельным Огнём и цельным Синтезом 111-го Синтеза и</w:t>
      </w:r>
      <w:r>
        <w:rPr>
          <w:rFonts w:cs="Times New Roman" w:ascii="Times New Roman" w:hAnsi="Times New Roman"/>
          <w:b/>
          <w:bCs/>
          <w:i/>
          <w:sz w:val="24"/>
          <w:szCs w:val="24"/>
        </w:rPr>
        <w:t xml:space="preserve"> </w:t>
      </w:r>
      <w:r>
        <w:rPr>
          <w:rFonts w:cs="Times New Roman" w:ascii="Times New Roman" w:hAnsi="Times New Roman"/>
          <w:i/>
          <w:sz w:val="24"/>
          <w:szCs w:val="24"/>
        </w:rPr>
        <w:t>8193-го архетипа ИВДИВО</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значально Вышестоящего Отца каждым из нас. И возжигаясь, преображаемся этим. </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1024-рицу Синтеза 16 Космосов Владыки Изначально Вышестоящего Отца собою.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Становясь Владыкой Изначально Вышестоящего Отца пред Изначально Вышестоящим Отцом, синтезируясь с его Хум, стяжаем 96 Инструментов Владыки и 96 Синтезов Изначально Вышестоящего Отца, 64-рицу Служения Владыки и 64 Синтеза Изначально Вышестоящего Отца, 65 тысяч 536 Генов Владыки и 65 тысяч 536 Синтезов Изначально Вышестоящего Отца, стяжаем 5120 Компетенций Владыки, 5120 Полномочий Владыки, 5120 Синтезкосмических реализаций Владыки. И стяжаем 15360 Синтезов Изначально Вышестоящего Отца.</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 возжигаясь всем стяжённым и возожжённым, преображаемся Владыкой пред Изначально Вышестоящим Отцом соб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bookmarkStart w:id="28" w:name="_Hlk161080951"/>
      <w:r>
        <w:rPr>
          <w:rFonts w:cs="Times New Roman" w:ascii="Times New Roman" w:hAnsi="Times New Roman"/>
          <w:i/>
          <w:sz w:val="24"/>
          <w:szCs w:val="24"/>
        </w:rPr>
        <w:t xml:space="preserve"> </w:t>
      </w:r>
      <w:bookmarkEnd w:id="28"/>
      <w:r>
        <w:rPr>
          <w:rFonts w:cs="Times New Roman" w:ascii="Times New Roman" w:hAnsi="Times New Roman"/>
          <w:i/>
          <w:sz w:val="24"/>
          <w:szCs w:val="24"/>
        </w:rPr>
        <w:t xml:space="preserve">стяжаем Синтез Книги Синтеза </w:t>
      </w:r>
      <w:bookmarkStart w:id="29" w:name="_Hlk164097205"/>
      <w:r>
        <w:rPr>
          <w:rFonts w:cs="Times New Roman" w:ascii="Times New Roman" w:hAnsi="Times New Roman"/>
          <w:i/>
          <w:sz w:val="24"/>
          <w:szCs w:val="24"/>
        </w:rPr>
        <w:t>Изначально Вышестоящего Отца</w:t>
      </w:r>
      <w:bookmarkEnd w:id="29"/>
      <w:r>
        <w:rPr>
          <w:rFonts w:cs="Times New Roman" w:ascii="Times New Roman" w:hAnsi="Times New Roman"/>
          <w:i/>
          <w:sz w:val="24"/>
          <w:szCs w:val="24"/>
        </w:rPr>
        <w:t xml:space="preserve">, вспыхива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библиотеку ИВДИВО, становимся пред </w:t>
      </w:r>
      <w:bookmarkStart w:id="30" w:name="_Hlk179746735"/>
      <w:r>
        <w:rPr>
          <w:rFonts w:cs="Times New Roman" w:ascii="Times New Roman" w:hAnsi="Times New Roman"/>
          <w:i/>
          <w:sz w:val="24"/>
          <w:szCs w:val="24"/>
        </w:rPr>
        <w:t>Кут Хуми Фаинь</w:t>
      </w:r>
      <w:bookmarkEnd w:id="30"/>
      <w:r>
        <w:rPr>
          <w:rFonts w:cs="Times New Roman" w:ascii="Times New Roman" w:hAnsi="Times New Roman"/>
          <w:i/>
          <w:sz w:val="24"/>
          <w:szCs w:val="24"/>
        </w:rPr>
        <w:t xml:space="preserve">, эманируем Синтез Изначально Вышестоящего Отца, стяжая Книгу 111-го Синтеза Изначально Вышестоящего Отца. Книга пред нами. Берём её в руки, вспыхиваем ею. Переходим в частное служебное ИВДИВО-здание, становимся в кабинет-мансарде пред письменным столом, кладём Книгу на стол. Берём Книгу 110-го Синтеза Изначально Вышестоящего Отца. Возвращаемся в библиотеку ИВДИВО, становимся пред Кут Хуми Фаинь, сдаём Книгу 110-го Синтеза, благодаря за подготовку, переподготовку 110-м Синтез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одготовку, переподготовку 111-м Синтезом Изначально Вышестоящего Отца каждого из нас у </w:t>
      </w:r>
      <w:bookmarkStart w:id="31" w:name="_Hlk182157292"/>
      <w:r>
        <w:rPr>
          <w:rFonts w:cs="Times New Roman" w:ascii="Times New Roman" w:hAnsi="Times New Roman"/>
          <w:i/>
          <w:sz w:val="24"/>
          <w:szCs w:val="24"/>
        </w:rPr>
        <w:t xml:space="preserve">Изначально Вышестоящих Аватаров Синтеза </w:t>
      </w:r>
      <w:bookmarkEnd w:id="31"/>
      <w:r>
        <w:rPr>
          <w:rFonts w:cs="Times New Roman" w:ascii="Times New Roman" w:hAnsi="Times New Roman"/>
          <w:i/>
          <w:sz w:val="24"/>
          <w:szCs w:val="24"/>
        </w:rPr>
        <w:t xml:space="preserve">Кут Хуми Фаинь собой. И вспыхивая соответствующим Синтезом на челе, благодарим Изначально Вышестоящих Аватаров Синтеза Кут Хуми Фаинь за данный Синтез, новые стяжания, новые реализации и ведение каждого из нас с допущением на данный Синтез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благодарностью Кут Хуми Фаинь, возвращаемся в зал к Изначально Вышестоящему Отцу. Становимся пред Изначально Вышестоящим Отцом. Синтезируясь с Хум </w:t>
      </w:r>
      <w:bookmarkStart w:id="32" w:name="_Hlk182157050"/>
      <w:r>
        <w:rPr>
          <w:rFonts w:cs="Times New Roman" w:ascii="Times New Roman" w:hAnsi="Times New Roman"/>
          <w:i/>
          <w:sz w:val="24"/>
          <w:szCs w:val="24"/>
        </w:rPr>
        <w:t>Изначально Вышестоящего Отца</w:t>
      </w:r>
      <w:bookmarkEnd w:id="32"/>
      <w:r>
        <w:rPr>
          <w:rFonts w:cs="Times New Roman" w:ascii="Times New Roman" w:hAnsi="Times New Roman"/>
          <w:i/>
          <w:sz w:val="24"/>
          <w:szCs w:val="24"/>
        </w:rPr>
        <w:t xml:space="preserve">, и стяжаем 1121 ядро 111-го Синтеза Изначально Вышестоящего Отца. И вспыхивае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за данный Синтез, ведение, синтезирование и творение каждого из нас и явление совершенно новых перспектив ИВДИВО и Информационного Синтеза Изначально Вышестоящим Отцом каждому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w:t>
      </w:r>
      <w:bookmarkStart w:id="33" w:name="_Hlk121693630"/>
      <w:r>
        <w:rPr>
          <w:rFonts w:cs="Times New Roman" w:ascii="Times New Roman" w:hAnsi="Times New Roman"/>
          <w:i/>
          <w:sz w:val="24"/>
          <w:szCs w:val="24"/>
        </w:rPr>
        <w:t xml:space="preserve"> возвращаемся в физическую реализацию в данный зал, развёртываемся Владыкой Изначально Вышестоящего Отца физически ипостасно, выражая Изначально Вышестоящего Отца собой и вспыхива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всё стяжённое, возожжённое в ИВДИВО, в ИВДИВО Москва, фиксируя 160 ядер 111-го Синтеза Изначально Вышестоящего Отца в центре. Синтезиру</w:t>
      </w:r>
      <w:bookmarkStart w:id="34" w:name="_Hlk161082963"/>
      <w:r>
        <w:rPr>
          <w:rFonts w:cs="Times New Roman" w:ascii="Times New Roman" w:hAnsi="Times New Roman"/>
          <w:i/>
          <w:sz w:val="24"/>
          <w:szCs w:val="24"/>
        </w:rPr>
        <w:t xml:space="preserve">я по 16 ядер в десять Синтез-ядер, синтезируя их в десятиядерный процессор 111-го Синтеза Изначально Вышестоящего Отца, фиксируя в Нити Синтеза Столпа ИВДИВО Москва, вспыхивая этим. </w:t>
      </w:r>
    </w:p>
    <w:p>
      <w:pPr>
        <w:pStyle w:val="Normal"/>
        <w:spacing w:lineRule="auto" w:line="240" w:before="0" w:after="0"/>
        <w:ind w:firstLine="567"/>
        <w:jc w:val="both"/>
        <w:rPr/>
      </w:pPr>
      <w:bookmarkEnd w:id="34"/>
      <w:r>
        <w:rPr>
          <w:rFonts w:cs="Times New Roman" w:ascii="Times New Roman" w:hAnsi="Times New Roman"/>
          <w:i/>
          <w:sz w:val="24"/>
          <w:szCs w:val="24"/>
        </w:rPr>
        <w:t xml:space="preserve">Эманируем в подразделение ИВДИВО Санкт-Петербург, </w:t>
      </w:r>
      <w:bookmarkStart w:id="35" w:name="_Hlk161083041"/>
      <w:r>
        <w:rPr>
          <w:rFonts w:cs="Times New Roman" w:ascii="Times New Roman" w:hAnsi="Times New Roman"/>
          <w:i/>
          <w:sz w:val="24"/>
          <w:szCs w:val="24"/>
        </w:rPr>
        <w:t>фиксируя 160 ядер 111-го Синтеза Изначально Вышестоящего Отца в центре. Синтезируя по 16 ядер в десять</w:t>
      </w:r>
      <w:r>
        <w:rPr>
          <w:rFonts w:cs="Times New Roman" w:ascii="Times New Roman" w:hAnsi="Times New Roman"/>
          <w:b/>
          <w:bCs/>
          <w:i/>
          <w:sz w:val="24"/>
          <w:szCs w:val="24"/>
        </w:rPr>
        <w:t xml:space="preserve"> </w:t>
      </w:r>
      <w:r>
        <w:rPr>
          <w:rFonts w:cs="Times New Roman" w:ascii="Times New Roman" w:hAnsi="Times New Roman"/>
          <w:i/>
          <w:sz w:val="24"/>
          <w:szCs w:val="24"/>
        </w:rPr>
        <w:t>Синтез-ядер, синтезируя десять Синтез-ядер в Синтез-ядерный процессор 111-го Синтеза Изначально Вышестоящего Отца, фиксируя в Нити Синтеза Столпа ИВДИВО Санкт-Петербург, вспыхивая этим.</w:t>
      </w:r>
    </w:p>
    <w:p>
      <w:pPr>
        <w:pStyle w:val="Normal"/>
        <w:spacing w:lineRule="auto" w:line="240" w:before="0" w:after="0"/>
        <w:ind w:firstLine="567"/>
        <w:jc w:val="both"/>
        <w:rPr>
          <w:rFonts w:ascii="Times New Roman" w:hAnsi="Times New Roman" w:cs="Times New Roman"/>
          <w:i/>
          <w:i/>
          <w:sz w:val="24"/>
          <w:szCs w:val="24"/>
        </w:rPr>
      </w:pPr>
      <w:bookmarkEnd w:id="35"/>
      <w:r>
        <w:rPr>
          <w:rFonts w:cs="Times New Roman" w:ascii="Times New Roman" w:hAnsi="Times New Roman"/>
          <w:i/>
          <w:sz w:val="24"/>
          <w:szCs w:val="24"/>
        </w:rPr>
        <w:t xml:space="preserve">Эманируем в ИВДИВО Московия,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в Нити Синтеза Столпа ИВДИВО Московия, вспыхива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ронеж,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в Нити Синтеза Столпа ИВДИВО Воронеж,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логодск,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в Нити Синтеза Столпа ИВДИВО Вологодск,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оролёв, фиксируя 160 ядер 111-го Синтеза Изначально Вышестоящего Отца в центре. Синтезируя по 16 ядер в десять Синтез-ядер, десять Синтез-ядер в десятиядерный процессор 111-го Синтеза Изначально Вышестоящего Отца, фиксируя его в Нити Синтеза Столпа ИВДИВО Королёв в центре, и вспыхива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подразделения ИВДИВО участников данной практики, и вспыхиваем 160 ядрами 111-го Синтеза Изначально Вышестоящего Отца в центре каждого из нас. Синтезируя по 16 ядер в десять Синтез-ядер, десять Синтез-ядер в десятиядерный процессор 111-го Синтеза Изначально Вышестоящего Отца в каждом из нас, и вспыхивая им, фиксируем его в центре Оджаса, в синтезе всех ядерных процессоров каждого из нас. И вспыхивая, преображаясь этим, эманируем всё стяжённое и возожжённое в ИВДИВО каждого из нас, фиксируя ядро Синтеза 111 Синтезов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cs="Times New Roman"/>
          <w:b/>
          <w:b/>
          <w:sz w:val="24"/>
          <w:szCs w:val="30"/>
        </w:rPr>
      </w:pPr>
      <w:r>
        <w:rPr>
          <w:rFonts w:cs="Times New Roman" w:ascii="Times New Roman" w:hAnsi="Times New Roman"/>
          <w:i/>
          <w:sz w:val="24"/>
          <w:szCs w:val="24"/>
        </w:rPr>
        <w:t>И выходим из практики. Аминь.</w:t>
      </w:r>
      <w:bookmarkEnd w:id="33"/>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jc w:val="center"/>
        <w:rPr>
          <w:rFonts w:ascii="Times New Roman" w:hAnsi="Times New Roman" w:cs="Times New Roman"/>
          <w:b/>
          <w:b/>
          <w:sz w:val="24"/>
          <w:szCs w:val="30"/>
        </w:rPr>
      </w:pPr>
      <w:r>
        <w:rPr>
          <w:rFonts w:cs="Times New Roman" w:ascii="Times New Roman" w:hAnsi="Times New Roman"/>
          <w:b/>
          <w:sz w:val="24"/>
          <w:szCs w:val="30"/>
        </w:rPr>
      </w:r>
    </w:p>
    <w:p>
      <w:pPr>
        <w:pStyle w:val="Normal"/>
        <w:spacing w:lineRule="auto" w:line="240" w:before="0" w:after="0"/>
        <w:rPr>
          <w:rFonts w:ascii="Times New Roman" w:hAnsi="Times New Roman" w:cs="Times New Roman"/>
          <w:b/>
          <w:b/>
          <w:iCs/>
          <w:sz w:val="24"/>
          <w:szCs w:val="30"/>
        </w:rPr>
      </w:pPr>
      <w:r>
        <w:rPr>
          <w:rFonts w:cs="Times New Roman" w:ascii="Times New Roman" w:hAnsi="Times New Roman"/>
          <w:b/>
          <w:iCs/>
          <w:sz w:val="24"/>
          <w:szCs w:val="30"/>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1">
    <w:name w:val="Заголовок 1 Знак"/>
    <w:qFormat/>
    <w:rPr>
      <w:rFonts w:ascii="Liberation Sans;Arial" w:hAnsi="Liberation Sans;Arial" w:eastAsia="Noto Sans CJK SC" w:cs="Lohit Devanagari;Cambria"/>
      <w:b/>
      <w:bCs/>
      <w:sz w:val="36"/>
      <w:szCs w:val="36"/>
    </w:rPr>
  </w:style>
  <w:style w:type="character" w:styleId="Style20">
    <w:name w:val="Основной текст Знак"/>
    <w:qFormat/>
    <w:rPr>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FStyle">
    <w:name w:val="fStyle"/>
    <w:qFormat/>
    <w:rPr>
      <w:rFonts w:ascii="Times New Roman" w:hAnsi="Times New Roman" w:eastAsia="Times New Roman" w:cs="Times New Roman"/>
      <w:color w:val="000000"/>
      <w:sz w:val="28"/>
      <w:szCs w:val="28"/>
    </w:rPr>
  </w:style>
  <w:style w:type="character" w:styleId="Fstyle1">
    <w:name w:val="fstyle"/>
    <w:qFormat/>
    <w:rPr/>
  </w:style>
  <w:style w:type="character" w:styleId="Style21">
    <w:name w:val="Нет"/>
    <w:qFormat/>
    <w:rPr/>
  </w:style>
  <w:style w:type="character" w:styleId="Style22">
    <w:name w:val="Без интервала Знак"/>
    <w:qFormat/>
    <w:rPr>
      <w:rFonts w:cs="Times New Roman"/>
      <w:sz w:val="22"/>
      <w:szCs w:val="22"/>
    </w:rPr>
  </w:style>
  <w:style w:type="character" w:styleId="Style23">
    <w:name w:val="Абзац списка Знак"/>
    <w:qFormat/>
    <w:rPr>
      <w:sz w:val="22"/>
      <w:szCs w:val="22"/>
    </w:rPr>
  </w:style>
  <w:style w:type="character" w:styleId="13">
    <w:name w:val="Основной шрифт абзаца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Style25">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4">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irstParagraph">
    <w:name w:val="First Paragraph"/>
    <w:basedOn w:val="TextBody"/>
    <w:next w:val="TextBody"/>
    <w:qFormat/>
    <w:pPr>
      <w:suppressAutoHyphens w:val="false"/>
      <w:spacing w:lineRule="auto" w:line="240" w:before="180" w:after="180"/>
    </w:pPr>
    <w:rPr>
      <w:rFonts w:ascii="Calibri" w:hAnsi="Calibri" w:eastAsia="Calibri" w:cs="Times New Roman"/>
      <w:sz w:val="24"/>
      <w:szCs w:val="24"/>
      <w:lang w:val="en-US"/>
    </w:rPr>
  </w:style>
  <w:style w:type="paragraph" w:styleId="Index1">
    <w:name w:val="Index 1"/>
    <w:basedOn w:val="Normal"/>
    <w:next w:val="Normal"/>
    <w:pPr>
      <w:spacing w:lineRule="auto" w:line="240" w:before="0" w:after="0"/>
      <w:ind w:left="220" w:hanging="220"/>
    </w:pPr>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Обычный1"/>
    <w:qFormat/>
    <w:pPr>
      <w:widowControl/>
      <w:suppressAutoHyphens w:val="true"/>
      <w:bidi w:val="0"/>
      <w:spacing w:lineRule="auto" w:line="256" w:before="0" w:after="160"/>
    </w:pPr>
    <w:rPr>
      <w:rFonts w:ascii="Calibri" w:hAnsi="Calibri" w:eastAsia="Calibri" w:cs="Times New Roman"/>
      <w:color w:val="auto"/>
      <w:sz w:val="22"/>
      <w:szCs w:val="20"/>
      <w:lang w:val="ru-RU" w:bidi="ar-SA" w:eastAsia="zh-CN"/>
    </w:rPr>
  </w:style>
  <w:style w:type="paragraph" w:styleId="Style31">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2:16:00Z</dcterms:created>
  <dc:creator>Вера Кишиневская</dc:creator>
  <dc:description/>
  <cp:keywords/>
  <dc:language>en-US</dc:language>
  <cp:lastModifiedBy>Вера</cp:lastModifiedBy>
  <cp:lastPrinted>2024-12-14T15:11:00Z</cp:lastPrinted>
  <dcterms:modified xsi:type="dcterms:W3CDTF">2024-12-14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